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ru-RU"/>
        </w:rPr>
      </w:pPr>
      <w:r>
        <w:rPr>
          <w:b/>
          <w:bCs/>
          <w:lang w:val="ru-RU"/>
        </w:rPr>
        <w:t xml:space="preserve">Муниципальное бюджетное дошкольное образовательное учреждение  детский сад комбинированного вида </w:t>
      </w:r>
      <w:r>
        <w:rPr>
          <w:b/>
          <w:bCs/>
        </w:rPr>
        <w:t>II</w:t>
      </w:r>
      <w:r>
        <w:rPr>
          <w:b/>
          <w:bCs/>
          <w:lang w:val="ru-RU"/>
        </w:rPr>
        <w:t xml:space="preserve"> категории № 22 «Зайчик»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29"/>
          <w:szCs w:val="33"/>
          <w:lang w:val="ru-RU"/>
        </w:rPr>
        <w:t>УТВЕРЖДЕНО</w:t>
      </w:r>
    </w:p>
    <w:p>
      <w:pPr>
        <w:pStyle w:val="Standard"/>
        <w:rPr>
          <w:lang w:val="ru-RU"/>
        </w:rPr>
      </w:pPr>
      <w:r>
        <w:rPr>
          <w:sz w:val="29"/>
          <w:szCs w:val="33"/>
          <w:lang w:val="ru-RU"/>
        </w:rPr>
        <w:tab/>
        <w:tab/>
        <w:tab/>
        <w:tab/>
        <w:tab/>
        <w:tab/>
        <w:tab/>
        <w:tab/>
        <w:tab/>
        <w:t>приказ № 11 от 01.09.2014</w:t>
      </w:r>
    </w:p>
    <w:p>
      <w:pPr>
        <w:pStyle w:val="Standard"/>
        <w:rPr>
          <w:lang w:val="ru-RU"/>
        </w:rPr>
      </w:pPr>
      <w:r>
        <w:rPr>
          <w:sz w:val="29"/>
          <w:szCs w:val="33"/>
          <w:lang w:val="ru-RU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>Заведующий  МБДОУ   д/с</w:t>
      </w:r>
    </w:p>
    <w:p>
      <w:pPr>
        <w:pStyle w:val="Standard"/>
        <w:rPr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 xml:space="preserve"> категории № 22 «Зайчик»</w:t>
      </w:r>
    </w:p>
    <w:p>
      <w:pPr>
        <w:pStyle w:val="Standard"/>
        <w:rPr>
          <w:lang w:val="ru-RU"/>
        </w:rPr>
      </w:pPr>
      <w:r>
        <w:rPr>
          <w:sz w:val="29"/>
          <w:szCs w:val="33"/>
          <w:lang w:val="ru-RU"/>
        </w:rPr>
        <w:tab/>
        <w:tab/>
        <w:tab/>
        <w:tab/>
        <w:tab/>
        <w:tab/>
        <w:tab/>
        <w:tab/>
        <w:tab/>
        <w:t xml:space="preserve">_________ </w:t>
      </w:r>
      <w:r>
        <w:rPr>
          <w:sz w:val="26"/>
          <w:szCs w:val="26"/>
          <w:lang w:val="ru-RU"/>
        </w:rPr>
        <w:t>О.В. Самохина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ab/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 w:eastAsia="en-US"/>
        </w:rPr>
      </w:pPr>
      <w:r>
        <w:rPr>
          <w:sz w:val="29"/>
          <w:szCs w:val="33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7660</wp:posOffset>
                </wp:positionH>
                <wp:positionV relativeFrom="paragraph">
                  <wp:posOffset>21590</wp:posOffset>
                </wp:positionV>
                <wp:extent cx="3469005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72"/>
                                <w:szCs w:val="72"/>
                                <w:lang w:val="ru-RU"/>
                              </w:rPr>
                              <w:t>Годовой пла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56.35pt;mso-wrap-distance-left:9.05pt;mso-wrap-distance-right:9.05pt;mso-wrap-distance-top:0pt;mso-wrap-distance-bottom:0pt;margin-top:1.7pt;mso-position-vertical-relative:text;margin-left:1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0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72"/>
                          <w:szCs w:val="72"/>
                          <w:lang w:val="ru-RU"/>
                        </w:rPr>
                        <w:t>Годовой 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cs="Times New Roman"/>
          <w:sz w:val="29"/>
          <w:szCs w:val="33"/>
          <w:lang w:val="ru-RU"/>
        </w:rPr>
        <w:t>деятельности</w:t>
      </w:r>
      <w:r>
        <w:rPr>
          <w:rFonts w:cs="Algerian" w:ascii="Algerian" w:hAnsi="Algerian"/>
          <w:sz w:val="29"/>
          <w:szCs w:val="33"/>
          <w:lang w:val="ru-RU"/>
        </w:rPr>
        <w:t xml:space="preserve"> </w:t>
      </w:r>
      <w:r>
        <w:rPr>
          <w:rFonts w:cs="Times New Roman"/>
          <w:sz w:val="29"/>
          <w:szCs w:val="33"/>
          <w:lang w:val="ru-RU"/>
        </w:rPr>
        <w:t>муниципального</w:t>
      </w:r>
      <w:r>
        <w:rPr>
          <w:rFonts w:cs="Algerian" w:ascii="Algerian" w:hAnsi="Algerian"/>
          <w:sz w:val="29"/>
          <w:szCs w:val="33"/>
          <w:lang w:val="ru-RU"/>
        </w:rPr>
        <w:t xml:space="preserve"> </w:t>
      </w:r>
      <w:r>
        <w:rPr>
          <w:rFonts w:cs="Times New Roman"/>
          <w:sz w:val="29"/>
          <w:szCs w:val="33"/>
          <w:lang w:val="ru-RU"/>
        </w:rPr>
        <w:t>бюджетного дошкольного</w:t>
      </w:r>
    </w:p>
    <w:p>
      <w:pPr>
        <w:pStyle w:val="Standard"/>
        <w:jc w:val="center"/>
        <w:rPr>
          <w:lang w:val="ru-RU"/>
        </w:rPr>
      </w:pPr>
      <w:r>
        <w:rPr>
          <w:rFonts w:cs="Times New Roman"/>
          <w:sz w:val="29"/>
          <w:szCs w:val="33"/>
          <w:lang w:val="ru-RU"/>
        </w:rPr>
        <w:t>образовательного</w:t>
      </w:r>
      <w:r>
        <w:rPr>
          <w:rFonts w:cs="Algerian" w:ascii="Algerian" w:hAnsi="Algerian"/>
          <w:sz w:val="29"/>
          <w:szCs w:val="33"/>
          <w:lang w:val="ru-RU"/>
        </w:rPr>
        <w:t xml:space="preserve"> </w:t>
      </w:r>
      <w:r>
        <w:rPr>
          <w:rFonts w:cs="Times New Roman"/>
          <w:sz w:val="29"/>
          <w:szCs w:val="33"/>
          <w:lang w:val="ru-RU"/>
        </w:rPr>
        <w:t>учреждения</w:t>
      </w:r>
      <w:r>
        <w:rPr>
          <w:rFonts w:cs="Algerian" w:ascii="Algerian" w:hAnsi="Algerian"/>
          <w:sz w:val="29"/>
          <w:szCs w:val="33"/>
          <w:lang w:val="ru-RU"/>
        </w:rPr>
        <w:t xml:space="preserve"> </w:t>
      </w:r>
      <w:r>
        <w:rPr>
          <w:rFonts w:cs="Times New Roman"/>
          <w:sz w:val="29"/>
          <w:szCs w:val="33"/>
          <w:lang w:val="ru-RU"/>
        </w:rPr>
        <w:t>детский</w:t>
      </w:r>
      <w:r>
        <w:rPr>
          <w:rFonts w:cs="Algerian" w:ascii="Algerian" w:hAnsi="Algerian"/>
          <w:sz w:val="29"/>
          <w:szCs w:val="33"/>
          <w:lang w:val="ru-RU"/>
        </w:rPr>
        <w:t xml:space="preserve"> </w:t>
      </w:r>
      <w:r>
        <w:rPr>
          <w:rFonts w:cs="Times New Roman"/>
          <w:sz w:val="29"/>
          <w:szCs w:val="33"/>
          <w:lang w:val="ru-RU"/>
        </w:rPr>
        <w:t>сад</w:t>
      </w:r>
    </w:p>
    <w:p>
      <w:pPr>
        <w:pStyle w:val="Standard"/>
        <w:jc w:val="center"/>
        <w:rPr>
          <w:lang w:val="ru-RU"/>
        </w:rPr>
      </w:pPr>
      <w:r>
        <w:rPr>
          <w:rFonts w:cs="Times New Roman"/>
          <w:sz w:val="29"/>
          <w:szCs w:val="33"/>
          <w:lang w:val="ru-RU"/>
        </w:rPr>
        <w:t>комбинированного</w:t>
      </w:r>
      <w:r>
        <w:rPr>
          <w:rFonts w:cs="Algerian" w:ascii="Algerian" w:hAnsi="Algerian"/>
          <w:sz w:val="29"/>
          <w:szCs w:val="33"/>
          <w:lang w:val="ru-RU"/>
        </w:rPr>
        <w:t xml:space="preserve"> </w:t>
      </w:r>
      <w:r>
        <w:rPr>
          <w:rFonts w:cs="Times New Roman"/>
          <w:sz w:val="29"/>
          <w:szCs w:val="33"/>
          <w:lang w:val="ru-RU"/>
        </w:rPr>
        <w:t>вида</w:t>
      </w:r>
      <w:r>
        <w:rPr>
          <w:rFonts w:cs="Algerian" w:ascii="Algerian" w:hAnsi="Algerian"/>
          <w:sz w:val="29"/>
          <w:szCs w:val="33"/>
          <w:lang w:val="ru-RU"/>
        </w:rPr>
        <w:t xml:space="preserve"> </w:t>
      </w:r>
      <w:r>
        <w:rPr>
          <w:rFonts w:cs="Algerian" w:ascii="Algerian" w:hAnsi="Algerian"/>
          <w:sz w:val="29"/>
          <w:szCs w:val="33"/>
        </w:rPr>
        <w:t>II</w:t>
      </w:r>
      <w:r>
        <w:rPr>
          <w:rFonts w:cs="Algerian" w:ascii="Algerian" w:hAnsi="Algerian"/>
          <w:sz w:val="29"/>
          <w:szCs w:val="33"/>
          <w:lang w:val="ru-RU"/>
        </w:rPr>
        <w:t xml:space="preserve"> </w:t>
      </w:r>
      <w:r>
        <w:rPr>
          <w:rFonts w:cs="Times New Roman"/>
          <w:sz w:val="29"/>
          <w:szCs w:val="33"/>
          <w:lang w:val="ru-RU"/>
        </w:rPr>
        <w:t>категории</w:t>
      </w:r>
      <w:r>
        <w:rPr>
          <w:rFonts w:cs="Algerian" w:ascii="Algerian" w:hAnsi="Algerian"/>
          <w:sz w:val="29"/>
          <w:szCs w:val="33"/>
          <w:lang w:val="ru-RU"/>
        </w:rPr>
        <w:t xml:space="preserve"> </w:t>
      </w:r>
      <w:r>
        <w:rPr>
          <w:rFonts w:cs="Times New Roman"/>
          <w:sz w:val="29"/>
          <w:szCs w:val="33"/>
          <w:lang w:val="ru-RU"/>
        </w:rPr>
        <w:t>№</w:t>
      </w:r>
      <w:r>
        <w:rPr>
          <w:rFonts w:cs="Algerian" w:ascii="Algerian" w:hAnsi="Algerian"/>
          <w:sz w:val="29"/>
          <w:szCs w:val="33"/>
          <w:lang w:val="ru-RU"/>
        </w:rPr>
        <w:t xml:space="preserve"> 22 «</w:t>
      </w:r>
      <w:r>
        <w:rPr>
          <w:rFonts w:cs="Times New Roman"/>
          <w:sz w:val="29"/>
          <w:szCs w:val="33"/>
          <w:lang w:val="ru-RU"/>
        </w:rPr>
        <w:t>Зайчик</w:t>
      </w:r>
      <w:r>
        <w:rPr>
          <w:rFonts w:cs="Algerian" w:ascii="Algerian" w:hAnsi="Algerian"/>
          <w:sz w:val="29"/>
          <w:szCs w:val="33"/>
          <w:lang w:val="ru-RU"/>
        </w:rPr>
        <w:t xml:space="preserve">» </w:t>
      </w:r>
    </w:p>
    <w:p>
      <w:pPr>
        <w:pStyle w:val="Standard"/>
        <w:jc w:val="center"/>
        <w:rPr>
          <w:lang w:val="ru-RU"/>
        </w:rPr>
      </w:pPr>
      <w:r>
        <w:rPr>
          <w:rFonts w:cs="Times New Roman"/>
          <w:sz w:val="29"/>
          <w:szCs w:val="33"/>
          <w:lang w:val="ru-RU"/>
        </w:rPr>
        <w:t>на</w:t>
      </w:r>
      <w:r>
        <w:rPr>
          <w:rFonts w:cs="Algerian" w:ascii="Algerian" w:hAnsi="Algerian"/>
          <w:sz w:val="29"/>
          <w:szCs w:val="33"/>
          <w:lang w:val="ru-RU"/>
        </w:rPr>
        <w:t xml:space="preserve"> </w:t>
      </w:r>
      <w:r>
        <w:rPr>
          <w:rFonts w:cs="Calibri" w:ascii="Calibri" w:hAnsi="Calibri"/>
          <w:sz w:val="29"/>
          <w:szCs w:val="33"/>
          <w:lang w:val="ru-RU"/>
        </w:rPr>
        <w:t>2014</w:t>
      </w:r>
      <w:r>
        <w:rPr>
          <w:rFonts w:cs="Algerian" w:ascii="Algerian" w:hAnsi="Algerian"/>
          <w:sz w:val="29"/>
          <w:szCs w:val="33"/>
          <w:lang w:val="ru-RU"/>
        </w:rPr>
        <w:t xml:space="preserve"> – </w:t>
      </w:r>
      <w:r>
        <w:rPr>
          <w:rFonts w:cs="Calibri" w:ascii="Calibri" w:hAnsi="Calibri"/>
          <w:sz w:val="29"/>
          <w:szCs w:val="33"/>
          <w:lang w:val="ru-RU"/>
        </w:rPr>
        <w:t>2015</w:t>
      </w:r>
      <w:r>
        <w:rPr>
          <w:rFonts w:cs="Algerian" w:ascii="Algerian" w:hAnsi="Algerian"/>
          <w:sz w:val="29"/>
          <w:szCs w:val="33"/>
          <w:lang w:val="ru-RU"/>
        </w:rPr>
        <w:t xml:space="preserve"> </w:t>
      </w:r>
      <w:r>
        <w:rPr>
          <w:rFonts w:cs="Times New Roman"/>
          <w:sz w:val="29"/>
          <w:szCs w:val="33"/>
          <w:lang w:val="ru-RU"/>
        </w:rPr>
        <w:t>учебный</w:t>
      </w:r>
      <w:r>
        <w:rPr>
          <w:rFonts w:cs="Algerian" w:ascii="Algerian" w:hAnsi="Algerian"/>
          <w:sz w:val="29"/>
          <w:szCs w:val="33"/>
          <w:lang w:val="ru-RU"/>
        </w:rPr>
        <w:t xml:space="preserve"> </w:t>
      </w:r>
      <w:r>
        <w:rPr>
          <w:rFonts w:cs="Times New Roman"/>
          <w:sz w:val="29"/>
          <w:szCs w:val="33"/>
          <w:lang w:val="ru-RU"/>
        </w:rPr>
        <w:t>год</w:t>
      </w:r>
    </w:p>
    <w:p>
      <w:pPr>
        <w:pStyle w:val="Standard"/>
        <w:jc w:val="center"/>
        <w:rPr>
          <w:rFonts w:ascii="Algerian" w:hAnsi="Algerian" w:cs="Algerian"/>
          <w:sz w:val="29"/>
          <w:szCs w:val="33"/>
          <w:lang w:val="ru-RU"/>
        </w:rPr>
      </w:pPr>
      <w:r>
        <w:rPr>
          <w:rFonts w:cs="Algerian" w:ascii="Algerian" w:hAnsi="Algerian"/>
          <w:sz w:val="29"/>
          <w:szCs w:val="33"/>
          <w:lang w:val="ru-RU"/>
        </w:rPr>
      </w:r>
    </w:p>
    <w:p>
      <w:pPr>
        <w:pStyle w:val="Standard"/>
        <w:jc w:val="center"/>
        <w:rPr>
          <w:rFonts w:ascii="Algerian" w:hAnsi="Algerian" w:cs="Algerian"/>
          <w:sz w:val="29"/>
          <w:szCs w:val="33"/>
          <w:lang w:val="ru-RU"/>
        </w:rPr>
      </w:pPr>
      <w:r>
        <w:rPr>
          <w:rFonts w:cs="Algerian" w:ascii="Algerian" w:hAnsi="Algerian"/>
          <w:sz w:val="29"/>
          <w:szCs w:val="33"/>
          <w:lang w:val="ru-RU"/>
        </w:rPr>
      </w:r>
    </w:p>
    <w:p>
      <w:pPr>
        <w:pStyle w:val="Standard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нят на педагогическом совете</w:t>
      </w:r>
    </w:p>
    <w:p>
      <w:pPr>
        <w:pStyle w:val="Standard"/>
        <w:rPr>
          <w:lang w:val="ru-RU"/>
        </w:rPr>
      </w:pPr>
      <w:r>
        <w:rPr>
          <w:sz w:val="22"/>
          <w:szCs w:val="22"/>
          <w:lang w:val="ru-RU"/>
        </w:rPr>
        <w:t xml:space="preserve">МБДОУ д/с 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 xml:space="preserve"> категории № 22 «Зайчик»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токол от 28.08.2014 г. № 1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 педагогического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вета ___________ О.В. Самохина</w:t>
      </w:r>
    </w:p>
    <w:p>
      <w:pPr>
        <w:pStyle w:val="Standard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. Тополёвый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 xml:space="preserve">ГОДОВЫЕ  ЗАДАЧИ 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44"/>
        </w:rPr>
        <w:t>НА  2014 – 2015  УЧЕБНЫЙ 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1. Охрана жизни и здоровья детей, формирование ценностей здоровья и здорового образа жизни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>2. Формирование и коррекция  нравственной сферы поведения, развитие социальных навыков дошкольников в процессе организации учебно- воспитательной работы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3. Развитие звуковой культуры речи у дошкольников - как одно из условий успешной подготовки к школе. 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 xml:space="preserve">4. Выявление максимально благоприятных условий для развития умственных способностей и математических представлений у дошкольников посредством дифференцированного подхода и использования современных форм организации работы по РЭМП с учётом ФГОС ДО.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5. Поиск современных подходов к формированию основ экологических знаний у дошкольников посредством экологизации педагогического процесса с учётом ФГОС ДО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>6. Поиск современных подходов к взаимодействию детского сада и семьи, в создании единого воспитательно-образовательного пространства «Детский сад - семья»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>7. Повышение  профессионального мастерства и  коммуникативной культуры  педагогов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 xml:space="preserve">6. Поэтапный переход на построение воспитательно-образовательного процесса в соответствии с ФГОС ДО в соответствии с планом-графиком введения федерального государственного образовательного стандарта дошкольного образования в МБДОУ детский сад комбинированного вида </w:t>
      </w:r>
      <w:r>
        <w:rPr>
          <w:sz w:val="28"/>
          <w:szCs w:val="32"/>
          <w:lang w:val="en-US"/>
        </w:rPr>
        <w:t>II</w:t>
      </w:r>
      <w:r>
        <w:rPr>
          <w:sz w:val="28"/>
          <w:szCs w:val="32"/>
        </w:rPr>
        <w:t xml:space="preserve"> категории № 22 «Зайчик»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12"/>
        <w:gridCol w:w="499"/>
        <w:gridCol w:w="1061"/>
        <w:gridCol w:w="141"/>
        <w:gridCol w:w="2127"/>
        <w:gridCol w:w="1701"/>
      </w:tblGrid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педагогическ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метка 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ии</w:t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тация груп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мплектование логопедической групп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мплектование общеразвивающих груп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мплектование группы раннего возрас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мплектование кружков и студий по оказанию бесплатных дополнительных образовате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удова В.Ю.</w:t>
            </w:r>
          </w:p>
          <w:p>
            <w:pPr>
              <w:pStyle w:val="Normal"/>
              <w:jc w:val="center"/>
              <w:rPr/>
            </w:pPr>
            <w:r>
              <w:rPr/>
              <w:t>Самохина О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х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Заседания Совета педагогов </w:t>
            </w:r>
            <w:r>
              <w:rPr/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тверждение регламента работы СП на 2014-2015 учебный год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суждение и утверждение публичного доклад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фессиональный стандарт педагога: аналитический взгляд (приказ Минтруда России от 18.10.2013 года № 544н «Об утверждении профессионального стандарта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бор комиссии по О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Организация медицинского обслуживания в ДОУ в новых услов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 подготовке МБДОУ к зимнему периоду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 мероприятиях по профилактике гриппа и ОРВИ в эпидсезоне 2014-2015 учебный год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 подготовке и проведении новогодних и Рождественских праздников для дете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 обеспечении безопасности детей при образовании наледей на крышах зданий территории МБДОУ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чёт работы комиссии по ОТ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чёт медицинской сестры по организации питания за 1 полугодие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</w:t>
            </w:r>
            <w:r>
              <w:rPr/>
              <w:t>Проблема стандартизации профессиональной деятельности педагога дошкольной организации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дведение итогов работы МБДОУ за 2014 год по результатам статотчёта 85-К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чет о результатах по соблюдению условий обучения и воспитания детей в группах МБДОУ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ачество дошкольного образования: концептуальные подходы к организации оценки и технологии их реализац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(совместно с родительским комитетом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рганизация и проведения субботников по уборке и благоустройству территории ДОУ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</w:t>
            </w:r>
            <w:r>
              <w:rPr/>
              <w:t>О мероприятиях по охране жизни и здоровья детей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тоги 2014 -2015 учебного год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подготовке к летнему оздоровительному периоду 2015 год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подготовке к приёмке МБДОУ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 оказании помощи в проведении ремонтных работ в летний период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частие в оценке и результативности труда работников в течение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ина О.В.</w:t>
            </w:r>
          </w:p>
          <w:p>
            <w:pPr>
              <w:pStyle w:val="Normal"/>
              <w:jc w:val="center"/>
              <w:rPr/>
            </w:pPr>
            <w:r>
              <w:rPr/>
              <w:t>Пудова В.Ю.</w:t>
            </w:r>
          </w:p>
          <w:p>
            <w:pPr>
              <w:pStyle w:val="Normal"/>
              <w:jc w:val="center"/>
              <w:rPr/>
            </w:pPr>
            <w:r>
              <w:rPr/>
              <w:t>Члены Совета педаго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ина О.В.</w:t>
            </w:r>
          </w:p>
          <w:p>
            <w:pPr>
              <w:pStyle w:val="Normal"/>
              <w:jc w:val="center"/>
              <w:rPr/>
            </w:pPr>
            <w:r>
              <w:rPr/>
              <w:t>Пильчук Н.А.</w:t>
            </w:r>
          </w:p>
          <w:p>
            <w:pPr>
              <w:pStyle w:val="Normal"/>
              <w:jc w:val="center"/>
              <w:rPr/>
            </w:pPr>
            <w:r>
              <w:rPr/>
              <w:t>Члены Совета педаго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ина О.В.</w:t>
            </w:r>
          </w:p>
          <w:p>
            <w:pPr>
              <w:pStyle w:val="Normal"/>
              <w:jc w:val="center"/>
              <w:rPr/>
            </w:pPr>
            <w:r>
              <w:rPr/>
              <w:t>Члены Совета педаго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ина О.В.</w:t>
            </w:r>
          </w:p>
          <w:p>
            <w:pPr>
              <w:pStyle w:val="Normal"/>
              <w:jc w:val="center"/>
              <w:rPr/>
            </w:pPr>
            <w:r>
              <w:rPr/>
              <w:t>Члены Совета педаго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ина О.В.</w:t>
            </w:r>
          </w:p>
          <w:p>
            <w:pPr>
              <w:pStyle w:val="Normal"/>
              <w:jc w:val="center"/>
              <w:rPr/>
            </w:pPr>
            <w:r>
              <w:rPr/>
              <w:t>Пудова В.Ю.</w:t>
            </w:r>
          </w:p>
          <w:p>
            <w:pPr>
              <w:pStyle w:val="Normal"/>
              <w:jc w:val="center"/>
              <w:rPr/>
            </w:pPr>
            <w:r>
              <w:rPr/>
              <w:t>Члены Совета педаг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обрания работников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ущность терроризма, его предупреждение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временное дошкольное образование и «Новая школа», проблемы и перспекти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тоги приёмки ДОУ к новому 2014-2015 уч. год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артнёрство педагогов в рамках проект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просы охраны труд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Соблюдение правил внутреннего трудового распоряд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ждение графиков  рабочего времен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блюдение требований СанПиН при организации режимных моментов, питания  в ДО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тверждение плана работы по организации питания в ДОУ на 2014-2015 уч. год     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 основных направлениях государственной политики в сфере дошко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>Особенности изменения социального статуса воспитателей ДО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ждение графика отпусков сотрудников на 2015 г.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несение корректировок в планы, схемы, документы  по ГО и ЧС, ознакомление с приказами по ДОУ на 2015 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знакомление с нормативно- правовыми документам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заимодействие ДОУ и семьи по реализации прав ребён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бор комиссии по проверке питания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Роль здорового питания в формировании здорового образа жизни дошкольников». Выполнение требований СанПиН. О результатах контроля за организацией питания в ДО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ждение плана проведения объектовой тренировки и Дня защиты дет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ждение перечня ремонтно-строительных работ в летний пери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дкин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дова В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ина О.В.</w:t>
            </w:r>
          </w:p>
          <w:p>
            <w:pPr>
              <w:pStyle w:val="Normal"/>
              <w:jc w:val="center"/>
              <w:rPr/>
            </w:pPr>
            <w:r>
              <w:rPr/>
              <w:t>Пудова В.Ю.</w:t>
            </w:r>
          </w:p>
          <w:p>
            <w:pPr>
              <w:pStyle w:val="Normal"/>
              <w:jc w:val="center"/>
              <w:rPr/>
            </w:pPr>
            <w:r>
              <w:rPr/>
              <w:t>Пильчук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ина О.В.</w:t>
            </w:r>
          </w:p>
          <w:p>
            <w:pPr>
              <w:pStyle w:val="Normal"/>
              <w:jc w:val="center"/>
              <w:rPr/>
            </w:pPr>
            <w:r>
              <w:rPr/>
              <w:t>Брагина Т.В.</w:t>
            </w:r>
          </w:p>
          <w:p>
            <w:pPr>
              <w:pStyle w:val="Normal"/>
              <w:jc w:val="center"/>
              <w:rPr/>
            </w:pPr>
            <w:r>
              <w:rPr/>
              <w:t>Пильчук Н.А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амохина О.В.</w:t>
            </w:r>
          </w:p>
          <w:p>
            <w:pPr>
              <w:pStyle w:val="Normal"/>
              <w:jc w:val="center"/>
              <w:rPr/>
            </w:pPr>
            <w:r>
              <w:rPr/>
              <w:t>Брагина Т.В.</w:t>
            </w:r>
          </w:p>
          <w:p>
            <w:pPr>
              <w:pStyle w:val="Normal"/>
              <w:jc w:val="center"/>
              <w:rPr/>
            </w:pPr>
            <w:r>
              <w:rPr/>
              <w:t>Дудкин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тры-конкурс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мотр-конкурс</w:t>
            </w:r>
            <w:r>
              <w:rPr>
                <w:b/>
              </w:rPr>
              <w:t xml:space="preserve"> </w:t>
            </w:r>
            <w:r>
              <w:rPr/>
              <w:t>на лучшую подготовку  групп и  кабинетов к новому учебному год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мотр-конкурс «Дары осе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мотр-конкурс «Зимняя  сказка» (поделки, ёлочные игрушки, икебаны и т. п.), украшение групп к Новому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мотр-конкурс рисунков по тематике противопожарной безопасност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мотр-конкурс на лучший проект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мотр-конкурс «Пасхальный сувени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мотр-конкурс на лучший участок и его озелен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дова В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тыро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лодко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агин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ина О.В.</w:t>
            </w:r>
          </w:p>
          <w:p>
            <w:pPr>
              <w:pStyle w:val="Normal"/>
              <w:jc w:val="center"/>
              <w:rPr/>
            </w:pPr>
            <w:r>
              <w:rPr/>
              <w:t>Пудова В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моно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иненко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валификации педагог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казать методическую помощь в подготовке к аттестаци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первую квалификационную категорию</w:t>
            </w:r>
          </w:p>
          <w:p>
            <w:pPr>
              <w:pStyle w:val="Normal"/>
              <w:rPr/>
            </w:pPr>
            <w:r>
              <w:rPr/>
              <w:t>воспитателю Солодковой А.Н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 соответствие занимаемой должности</w:t>
            </w:r>
          </w:p>
          <w:p>
            <w:pPr>
              <w:pStyle w:val="Normal"/>
              <w:rPr/>
            </w:pPr>
            <w:r>
              <w:rPr/>
              <w:t>воспитателю Симоновой Т.Н.,</w:t>
            </w:r>
          </w:p>
          <w:p>
            <w:pPr>
              <w:pStyle w:val="Normal"/>
              <w:rPr/>
            </w:pPr>
            <w:r>
              <w:rPr/>
              <w:t>педагогу-психологу Брагиной Т.В.</w:t>
            </w:r>
          </w:p>
          <w:p>
            <w:pPr>
              <w:pStyle w:val="Normal"/>
              <w:rPr/>
            </w:pPr>
            <w:r>
              <w:rPr/>
              <w:t>музыкальному руководителю Митрофановой С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ить на курсы повышения квалификации при РИПК и ППР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чителя-логопеда</w:t>
            </w:r>
          </w:p>
          <w:p>
            <w:pPr>
              <w:pStyle w:val="Normal"/>
              <w:ind w:firstLine="2063"/>
              <w:rPr/>
            </w:pPr>
            <w:r>
              <w:rPr/>
              <w:t>Пудову В.Ю.</w:t>
            </w:r>
          </w:p>
          <w:p>
            <w:pPr>
              <w:pStyle w:val="Normal"/>
              <w:rPr/>
            </w:pPr>
            <w:r>
              <w:rPr/>
              <w:t>Воспитателей</w:t>
            </w:r>
          </w:p>
          <w:p>
            <w:pPr>
              <w:pStyle w:val="Normal"/>
              <w:ind w:firstLine="2063"/>
              <w:rPr/>
            </w:pPr>
            <w:r>
              <w:rPr/>
              <w:t>Солодкову А.Н.</w:t>
            </w:r>
          </w:p>
          <w:p>
            <w:pPr>
              <w:pStyle w:val="Normal"/>
              <w:ind w:firstLine="2063"/>
              <w:rPr/>
            </w:pPr>
            <w:r>
              <w:rPr/>
              <w:t>Ахцхецян В.А.</w:t>
            </w:r>
          </w:p>
          <w:p>
            <w:pPr>
              <w:pStyle w:val="Normal"/>
              <w:rPr/>
            </w:pPr>
            <w:r>
              <w:rPr/>
              <w:t>Педагога-психолога</w:t>
            </w:r>
          </w:p>
          <w:p>
            <w:pPr>
              <w:pStyle w:val="Normal"/>
              <w:ind w:firstLine="2063"/>
              <w:rPr>
                <w:color w:val="FF0000"/>
              </w:rPr>
            </w:pPr>
            <w:r>
              <w:rPr/>
              <w:t>Брагину Т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 xml:space="preserve">                 </w:t>
            </w:r>
            <w:r>
              <w:rPr>
                <w:color w:val="FF0000"/>
              </w:rPr>
              <w:t xml:space="preserve">.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Заочное обучение в НИЕВ на факультете «Педагогика и психология»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</w:t>
            </w:r>
            <w:r>
              <w:rPr/>
              <w:t>Брагина Т.В. преддиплом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етодические объедин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нний возраст</w:t>
            </w:r>
          </w:p>
          <w:p>
            <w:pPr>
              <w:pStyle w:val="Normal"/>
              <w:rPr/>
            </w:pPr>
            <w:r>
              <w:rPr/>
              <w:t>Виденкина Л.П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ызоненко Л.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адший и средний возраст</w:t>
            </w:r>
          </w:p>
          <w:p>
            <w:pPr>
              <w:pStyle w:val="Normal"/>
              <w:rPr/>
            </w:pPr>
            <w:r>
              <w:rPr/>
              <w:t>Мариненко Л.Н.</w:t>
            </w:r>
          </w:p>
          <w:p>
            <w:pPr>
              <w:pStyle w:val="Normal"/>
              <w:rPr/>
            </w:pPr>
            <w:r>
              <w:rPr/>
              <w:t>Сатырова О.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хцхецян В.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ий возраст</w:t>
            </w:r>
          </w:p>
          <w:p>
            <w:pPr>
              <w:pStyle w:val="Normal"/>
              <w:rPr/>
            </w:pPr>
            <w:r>
              <w:rPr/>
              <w:t>Солодкова А.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имонова Т.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дагог-психолог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Брагина Т.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узыкальный руководите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итрофанова С.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итель-логопед</w:t>
            </w:r>
          </w:p>
          <w:p>
            <w:pPr>
              <w:pStyle w:val="Normal"/>
              <w:rPr/>
            </w:pPr>
            <w:r>
              <w:rPr/>
              <w:t>Пудова В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 плану аттестац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РИПК и ПП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од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ина О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удова В.Ю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ина О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ых детей, праздники и развл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лечение, посвящённое Дню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ные  досуги «Осенний мараф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осенних развлечений во всех возрастных группах.   «Осеняя пора, очей очарование!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ые гостиные, посвященные Дню мате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нная выставка детских рисунков (по временам г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годние утренники. «Зимняя сказ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ний  спортивный праздник «Зимние эстафе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ождественский сувенир» (Развлекательная рождественская програм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ое развлечение</w:t>
              <w:br/>
              <w:t>« Хочется мальчишкам в армии служ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лечение «Широкая маслениц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ники, посвящённые  8 марта. «При солнышке - тепло, при матери - добр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ые гостиные, посвящённые неделе детской книг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Спортивный праздник «Космонавтами мы буд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усть знает каждый гражданин: пожарный номер 01» - конкурс рисунков и плакатов по П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схальный сувенир </w:t>
            </w:r>
          </w:p>
          <w:p>
            <w:pPr>
              <w:pStyle w:val="Normal"/>
              <w:rPr/>
            </w:pPr>
            <w:r>
              <w:rPr/>
              <w:t>Весенние развле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лечения, посвященные Дню Поб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овая тренировка и День защиты и безопасности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ускной бал в подготовительных группах «До свидания, детский сад!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защи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курс рисунков «Пусть всегда будет солнц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лодкова А.Н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агина Т.В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тырова О.Н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иненко Л.Н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дова В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трофанова С.В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агина Т.В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трофанова С.В.</w:t>
            </w:r>
          </w:p>
          <w:p>
            <w:pPr>
              <w:pStyle w:val="Normal"/>
              <w:jc w:val="center"/>
              <w:rPr/>
            </w:pPr>
            <w:r>
              <w:rPr/>
              <w:t>Мариненко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монова Т.Н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трофанова С.В.</w:t>
            </w:r>
          </w:p>
          <w:p>
            <w:pPr>
              <w:pStyle w:val="Normal"/>
              <w:jc w:val="center"/>
              <w:rPr/>
            </w:pPr>
            <w:r>
              <w:rPr/>
              <w:t>Виденкина Л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дова В.Ю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иненко Л.Н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тырова О.Н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агин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монова Т.Н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лодкова А.Н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агин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монова Т.Н.</w:t>
            </w:r>
          </w:p>
          <w:p>
            <w:pPr>
              <w:pStyle w:val="Normal"/>
              <w:jc w:val="center"/>
              <w:rPr/>
            </w:pPr>
            <w:r>
              <w:rPr/>
              <w:t>Солодкова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зоненко Л.И.</w:t>
            </w:r>
          </w:p>
          <w:p>
            <w:pPr>
              <w:pStyle w:val="Normal"/>
              <w:jc w:val="center"/>
              <w:rPr/>
            </w:pPr>
            <w:r>
              <w:rPr/>
              <w:t>Виденкина Л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хцхецян В.А.</w:t>
            </w:r>
          </w:p>
          <w:p>
            <w:pPr>
              <w:pStyle w:val="Normal"/>
              <w:jc w:val="center"/>
              <w:rPr/>
            </w:pPr>
            <w:r>
              <w:rPr/>
              <w:t>Сызоненко Л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ых сотруд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азднование Дня работника дошкольного образования. </w:t>
            </w:r>
          </w:p>
          <w:p>
            <w:pPr>
              <w:pStyle w:val="Normal"/>
              <w:rPr/>
            </w:pPr>
            <w:r>
              <w:rPr/>
              <w:t>«Новогодний огонёк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«Милым женщинам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монова Т.Н. Митрофан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еминары-практикумы. Защита прое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новационные технологии портфолио. Внедрение портфолио группы согласно ФГОС</w:t>
            </w:r>
          </w:p>
          <w:p>
            <w:pPr>
              <w:pStyle w:val="Normal"/>
              <w:rPr/>
            </w:pPr>
            <w:r>
              <w:rPr/>
              <w:t>Дидактические игры для развития лексики и пространственных представлений у детей с ОН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элементарных математических представлений у детей дошкольного возраста посредством проектного метода. Проект «Занимательная математика в детском сад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ие проекты в детском саду. Педагогический  проект по теме «Природу края береги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ая тропа, её организация и трудовая деятельность на экологической тро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исследовательских способностей детей старшего дошкольного возраста через эксперименты с физическими явл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«Волшебный мир теат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оянно действующий внутренний практико-ориентированный семинар для педагогов по теме «Изучаем и работаем по ФГОС ДО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оянно действующий семинар- практикум по профилактике детского травматизма ( см. приложение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тырова О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удова В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лодко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тыро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зоненко Л.И. Виденкина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моно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трофанова С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дова В.Ю. рабоч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, мастер-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Презентация «Система мониторинга результатов воспитанников </w:t>
              <w:br/>
              <w:t xml:space="preserve">в условиях внедрения ФГОС ДО  </w:t>
              <w:br/>
              <w:t>как инструмент обеспечения качества образования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онсультация «Предшкольное образование в условиях введения ФГОС ДО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br/>
            </w:r>
            <w:r>
              <w:rPr/>
              <w:t>Концепция патриотического воспитания дошкольников в условиях современност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/>
              <w:t>Презентация «Использование авторских методик для повышения познавательного интереса дошкольников в ФЭМП»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ендерные различия в развитии речи детей дошкольного возраста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зентация «Роль художественного слова в формировании элементарных математических представлений у детей дошкольного возрас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онсультация «ФГОС и проблемы нравственного воспитания современного ребё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/>
              <w:t>Консультация «Экологическое воспитание в рамках ФГОС ДО»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резентация «Система экологического воспитания детей дошкольного возраста в детском саду и семье»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резентация «Новое поколение программно-методического обеспечения дошкольного образования в соответствии с ФГОС ДО»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Консультации с педагогами  по организации питания в ДОУ ( в соответствии с планом  систематического контроля за организацией питания в ДОУ на 2014-2015 уч. год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х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ина О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иненко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агин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удова В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тыро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оно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хина О.В. Брагин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хина О.В.  Пильчук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 для воспитателей групп раннего возраста.</w:t>
            </w:r>
          </w:p>
          <w:p>
            <w:pPr>
              <w:pStyle w:val="Normal"/>
              <w:jc w:val="both"/>
              <w:rPr/>
            </w:pPr>
            <w:r>
              <w:rPr/>
              <w:t>Комплексно-тематическое планирование в  младшей группе в соответствии с ФГОС Д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Развитие речи детей 2-3-х лет средствами художественной вырази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отрудничество д/с и семьи в создании предметно-развивающей среды для детей раннего возрас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льно-ритмические движения как средство развития чувства ритма у детей третьего года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дактическая игра – средство развития у малышей восприятия ц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ие игрушки нужны малышу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х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дова В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рагин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трофан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тыро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раг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ие сов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овет № 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Круглый стол»</w:t>
            </w:r>
          </w:p>
          <w:p>
            <w:pPr>
              <w:pStyle w:val="Normal"/>
              <w:rPr/>
            </w:pPr>
            <w:r>
              <w:rPr/>
              <w:t>Итоги работы педагогического коллектива  в летний оздоровительный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ёт об организации питания детей в летний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ные направления воспитательно-образовательной деятельности в рамках ФГОС ДО на 2014-2015 учебный г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ие образовательной программы Д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смотра-конкурса по подготовке к новому учебному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углый стол для педагогов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ектирование системы деятельности педагога по обеспечению новых образовательных результатов у воспитан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 педсовета, выработка ре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овет №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«Поиск современных подходов к взаимодействию детского сада и семьи, в создании единого воспитательно- образовательного пространства «Детский сад- сем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решений предыдущего педсо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и тематической проверки по выявлению эффективности взаимодействия детского сада и семьи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циально–педагогическое партнерство семьи и детского сада в современных условиях (из опыта работы педагог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бзор новинок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едагогический ринг «Пути совершенствования взаимодействия педагогов с родителями детей дошкольного возраст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Итог педсовета, принятие реш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овет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максимально благоприятных условий для развития умственных способностей и математических представлений у дошкольников посредством дифференцированного подхода и использования современных форм организации работы по ФЭМП с учётом ФГОС 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полнение решений предыдущего педсо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и тематической проверки по выявлению уровня развития умственных способностей и математических представлений у дошкольников посредством дифференцированного подхода и использования современных форм организации работы по ФЭ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занимательной математики в НОД и повседневной жизни (из опыта работы педагог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зор новинок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ёты педагогов о работе за 1 полугодие. Итоги  обследова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нормативно-правовыми докумен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 педсовета. Принятие ре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овет №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иск современных подходов к формированию основ экологических знаний у дошкольников посредством экологизации педагогического процесса с учётом ФГОС 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полнение решений предыдущего педсо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и тематической проверки по выявлению   эффективности работы ДОУ по выявлению сформированности основ экологических знаний у дошкольников посредством экологизации педагогического процесса с учётом ФГОС ДО</w:t>
            </w:r>
          </w:p>
          <w:p>
            <w:pPr>
              <w:pStyle w:val="Normal"/>
              <w:rPr/>
            </w:pPr>
            <w:r>
              <w:rPr/>
              <w:t>Обзор новинок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ловая игра по проблеме формирования основ экологических знаний у дошкольников «Что? Где? Когда?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 педсовета, принятие ре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овет №5</w:t>
            </w:r>
          </w:p>
          <w:p>
            <w:pPr>
              <w:pStyle w:val="Normal"/>
              <w:rPr/>
            </w:pPr>
            <w:r>
              <w:rPr>
                <w:b/>
              </w:rPr>
              <w:t>Итоговый педсовет за 2014-2015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ация о выполнении решений предыдущего педсов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нормативно-правовыми докумен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образовательной программы за 2014-2015 уч. год:</w:t>
            </w:r>
          </w:p>
          <w:p>
            <w:pPr>
              <w:pStyle w:val="Normal"/>
              <w:rPr/>
            </w:pPr>
            <w:r>
              <w:rPr/>
              <w:t xml:space="preserve">-Анализ работы педагогического коллектива за 2014-2015 учебный г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нализ заболеваемости  и выполнения плана физкультурно-оздоровительной работы за 2014 – 2015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нализ кадрового обеспе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нализ  укрепления материально- технической ба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ация педагога-психолога о результатах диагностики готовности детей старшего дошкольного возраста к обучению в школе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дагогический ринг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ведение системного анализа профессиональной компетентности педагогов по основным направлениям ФГОС Д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Утверждение плана работы на летний оздоровительный период, утверждение режимов дня, сетки совместно-организованной деятельности на летний период.</w:t>
            </w:r>
          </w:p>
          <w:p>
            <w:pPr>
              <w:pStyle w:val="Normal"/>
              <w:rPr/>
            </w:pPr>
            <w:r>
              <w:rPr/>
              <w:t>Отчёты педагогов по самообразованию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х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льчук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дова В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дова В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дова В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агин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моно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лодко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дова В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дова В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лодко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дова В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дова В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тыро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агин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дова В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дова В.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ильчук Н.А.</w:t>
            </w:r>
          </w:p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агин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дова В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ые просмотр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смотр открытых мероприятий по ФЭМП во всех возрастных группа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Просмотр открытых мероприятий по развитию звуковой культуры речи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смотр открытых мероприятий у логопеда (фронтальные занятия, индивидуальные занятия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узыкально-литературная композиция «Наша Родина – Россия!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/>
              <w:t>Просмотр открытых мероприятий по формированию основ экологических знаний у дошкольник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- 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-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се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дова В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трофан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Все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7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чие показ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Дни открытых дверей» для родителей Д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хина О.В.</w:t>
            </w:r>
          </w:p>
          <w:p>
            <w:pPr>
              <w:pStyle w:val="Normal"/>
              <w:jc w:val="center"/>
              <w:rPr/>
            </w:pPr>
            <w:r>
              <w:rPr/>
              <w:t>Пудова В.Ю.</w:t>
            </w:r>
          </w:p>
          <w:p>
            <w:pPr>
              <w:pStyle w:val="Normal"/>
              <w:jc w:val="center"/>
              <w:rPr/>
            </w:pPr>
            <w:r>
              <w:rPr/>
              <w:t>Брагина Т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ко-педагогические совещ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нализ социального статуса семей.</w:t>
            </w:r>
          </w:p>
          <w:p>
            <w:pPr>
              <w:pStyle w:val="Normal"/>
              <w:rPr/>
            </w:pPr>
            <w:r>
              <w:rPr/>
              <w:t>Презентация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 и оздоравливание детей всех возрастны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просмотренных мероприят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плана оздоровительной работы (отчёты воспитателей и медсестр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итания во всех возрастных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использования опыта работы воспитателя Виденкиной Л.П. «Роль фольклора в развитии речи детей группы раннего возра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ализ просмотренных мероприят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Анализ анкетирования родителей по итогам работы  всех возрастных групп  за прошедший учебный год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льчук Н.А.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льчук Н.А.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енкина Л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выставок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астие в фестивалях и конкурсах ИМЦ Красносулинского райо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Организация выставки нетрадиционного физкультурного оборуд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ыставка рисунков и плакатов  по П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исунков детей по теме: «Мальчики и девочки, они такие разны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 пасхальных яиц, сувениров  и открыт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хина О.В. Пудова В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агин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агин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агин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моно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контр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дительный 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блюдение режима дня, режима двигательной активности детей, организация прогулок. Утренняя гимнастика и корригирующая гимнастика после с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осмотры организации непосредственно образовательной деятельности в группах в соответствии с ФГОС Д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авнительный контро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явление уровня эффективности развития связной речи в общеразвивающих групп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товность детей  старшей группы к обучению 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ояние воспитательно-образовательной работы на конец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явление   эффективности взаимодействия детского сада и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   уровня развития умственных способностей и математических представлений у дошкольников посредством дифференцированного подхода и использования современных форм организации работы по ФЭ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явление эффективности работы ДОУ по выявлению сформированности основ экологических знаний у дошкольников посредством экологизации педагогического процесса с учётом ФГОС Д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товность ДОУ к новому учебному году. Организация предметной развивающей среды в соответствии с ФГОС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воспитателя и младшего воспитателя при организации питания на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итания. Формирование гигиенических навы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widowControl/>
              <w:spacing w:before="38" w:after="0"/>
              <w:jc w:val="left"/>
              <w:rPr/>
            </w:pPr>
            <w:r>
              <w:rPr/>
              <w:t>Выявление эффективности работы по разделу «Художественное творче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чество организации коррекционно-развивающего проце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 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евраль-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ина О.В. Брагина Т.В. Пудова В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ина О.В. Пудова В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ина О.В. Пудова В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агин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ина О.В. Пудова В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дова В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ина О.В. Пудова В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ина О.В. Пудова В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ина О.В. Пудова В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льчук Н.А. Пудова В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ина О.В. Пудова В.Ю.</w:t>
            </w:r>
          </w:p>
          <w:p>
            <w:pPr>
              <w:pStyle w:val="Normal"/>
              <w:jc w:val="center"/>
              <w:rPr/>
            </w:pPr>
            <w:r>
              <w:rPr/>
              <w:t>Пильчук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ина О.В. Пудова В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хина О.В. Пудова В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7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  <w:p>
            <w:pPr>
              <w:pStyle w:val="Normal"/>
              <w:rPr/>
            </w:pPr>
            <w:r>
              <w:rPr/>
              <w:t>Общее родительское собрани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Утверждение плана взаимодействия с семьями воспитанников на 2014-2015  уч. год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накомство родителей с основными нормативно-правовыми документами, в соответствии с которыми строится учебно-воспитательный проце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пповые родительские собрания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Ознакомление родителей с задачами и программой обучения и воспитания дошкольников по возрастам.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оведение «Дня открытых дверей»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езентации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 «Воспитательная культура семьи и педагог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ые родительские собрания (по планам воспитате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родительское собрание ««Роль здорового питания в формировании здорового образа жизни дошколь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углый стол «Поиск общих подходов к </w:t>
            </w:r>
          </w:p>
          <w:p>
            <w:pPr>
              <w:pStyle w:val="Normal"/>
              <w:rPr/>
            </w:pPr>
            <w:r>
              <w:rPr/>
              <w:t>проблеме подготовки  ребенка  к школе».</w:t>
            </w:r>
          </w:p>
          <w:p>
            <w:pPr>
              <w:pStyle w:val="Normal"/>
              <w:rPr/>
            </w:pPr>
            <w:r>
              <w:rPr/>
              <w:t>«Обеспечение преемственности дошкольного и начального общего образования в контексте ФГ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ые родительские собрания (по планам воспитате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родительское собрание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хина О.В. Пудова В.Ю. Брагин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ина О.В. Пудова В.Ю.</w:t>
            </w:r>
          </w:p>
          <w:p>
            <w:pPr>
              <w:pStyle w:val="Normal"/>
              <w:jc w:val="center"/>
              <w:rPr/>
            </w:pPr>
            <w:r>
              <w:rPr/>
              <w:t>Брагин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ина О.В. Пудова В.Ю.</w:t>
            </w:r>
          </w:p>
          <w:p>
            <w:pPr>
              <w:pStyle w:val="Normal"/>
              <w:jc w:val="center"/>
              <w:rPr/>
            </w:pPr>
            <w:r>
              <w:rPr/>
              <w:t>Пильчук Н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амохина О.В.</w:t>
            </w:r>
          </w:p>
          <w:p>
            <w:pPr>
              <w:pStyle w:val="Normal"/>
              <w:jc w:val="center"/>
              <w:rPr/>
            </w:pPr>
            <w:r>
              <w:rPr/>
              <w:t>Пудова В.Ю. Брагина Т.В. Солодкова А.Н.</w:t>
            </w:r>
          </w:p>
          <w:p>
            <w:pPr>
              <w:pStyle w:val="Normal"/>
              <w:jc w:val="center"/>
              <w:rPr/>
            </w:pPr>
            <w:r>
              <w:rPr/>
              <w:t>Симонова Т.Н. Пильчук Н.А. 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ина О.В. педагоги Д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работы с трудными семьями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ва В.Ю. Брагин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ьским комитетом</w:t>
            </w:r>
          </w:p>
          <w:p>
            <w:pPr>
              <w:pStyle w:val="Normal"/>
              <w:rPr/>
            </w:pPr>
            <w:r>
              <w:rPr/>
              <w:t xml:space="preserve">1 Оказание помощи к новому учебному год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Просмотр организации воспитательно-образовательной и оздоровительной работы с дет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Подготовка к зиме. Утепление окон и двер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Помощь в подготовке и проведении Новогодних праздников. Приобретение подар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Помощь родителей в изготовление инвентаря для уборки снега, собственно в уборке снега</w:t>
            </w:r>
          </w:p>
          <w:p>
            <w:pPr>
              <w:pStyle w:val="Normal"/>
              <w:rPr/>
            </w:pPr>
            <w:r>
              <w:rPr/>
              <w:t>6 Контроль организации питания в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Участие в подготовке и проведении Международного женского дня 8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Участие родителей в экологической акции, помощь в озеленении территори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Оказание помощи в ремонтных работах в летний перио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ни </w:t>
            </w:r>
            <w:r>
              <w:rPr>
                <w:sz w:val="22"/>
              </w:rPr>
              <w:t>открытых</w:t>
            </w:r>
            <w:r>
              <w:rPr/>
              <w:t xml:space="preserve"> дверей (1 раз в кварта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ию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ина О.В.</w:t>
            </w:r>
          </w:p>
          <w:p>
            <w:pPr>
              <w:pStyle w:val="Normal"/>
              <w:jc w:val="center"/>
              <w:rPr/>
            </w:pPr>
            <w:r>
              <w:rPr/>
              <w:t>Пудова В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дова В.Ю.</w:t>
            </w:r>
          </w:p>
          <w:p>
            <w:pPr>
              <w:pStyle w:val="Normal"/>
              <w:jc w:val="center"/>
              <w:rPr/>
            </w:pPr>
            <w:r>
              <w:rPr/>
              <w:t>Дудкина В.А.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дкина В.А.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льчук Н.А.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удова В.Ю. 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дкина В.А. 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дкина В.А. 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 ХОЗЯЙСТВЕННАЯ РАБОТА</w:t>
            </w:r>
          </w:p>
        </w:tc>
      </w:tr>
      <w:tr>
        <w:trPr>
          <w:trHeight w:val="7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на территории Д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Ремонт  теневых навесов на участках Д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емонт песочниц, скамеек и малых форм на участках ДОУ. </w:t>
            </w:r>
          </w:p>
          <w:p>
            <w:pPr>
              <w:pStyle w:val="Normal"/>
              <w:jc w:val="both"/>
              <w:rPr/>
            </w:pPr>
            <w:r>
              <w:rPr/>
              <w:t>Покраска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Завоз песка в песочницы и на спортивную площадку.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-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дкина В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дкина В.А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дкин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в помеще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сметический ремонт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монт спортивного з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н мероприятий по подготовке к новому уч. году 2014-2015 уч. году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-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дкина В.А.</w:t>
              <w:b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удкина В.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ина О.В.</w:t>
            </w:r>
          </w:p>
          <w:p>
            <w:pPr>
              <w:pStyle w:val="Normal"/>
              <w:jc w:val="center"/>
              <w:rPr/>
            </w:pPr>
            <w:r>
              <w:rPr/>
              <w:t>Дудкин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обре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моечных ванн для пищебл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уборочного инвентаря для проведения экологической а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иобретение саженцев цветов и кустарник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дкин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дкина В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дкина В.А.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персонал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осмотр организации режимных моментов с детьми дошкольного возраста.</w:t>
            </w:r>
          </w:p>
          <w:p>
            <w:pPr>
              <w:pStyle w:val="Normal"/>
              <w:rPr/>
            </w:pPr>
            <w:r>
              <w:rPr/>
              <w:t>Сравнительный анализ режима жизни детей в разных возрастных группах</w:t>
            </w:r>
          </w:p>
          <w:p>
            <w:pPr>
              <w:pStyle w:val="Normal"/>
              <w:rPr/>
            </w:pPr>
            <w:r>
              <w:rPr/>
              <w:t>Инструктаж по охране жизни и здоровья детей, по пожарной безопасности, правилам поведения при Ч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хождение пожарно-технического минимума педагог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-инструктаж «Охрана жизни и здоровья детей в летний оздоровительный период, оказание первой медицинской помощи при несчастных случаях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еминар: «Действия сотрудников при угрозе и возникновении  Ч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ебные тренировки по эвакуации в случае возникновения ГО и Ч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-практикум «Разговор о правильном питан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бота с персоналом по организации питания в ДОУ - консультации, семинары-практикумы  ( в соответствии с планом  систематического контроля за организацией питания в ДОУ на 2014-2015 уч. год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ина О.В. Пудова В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дова В.Ю. Брагин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агин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дова В.Ю. Пильчук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агина Т.В. Пудова В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агин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льчук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ина О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удова В.Ю. Пильчук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Установление преемственных связей с МБОУ Тополёвская СОШ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559"/>
        <w:gridCol w:w="2410"/>
        <w:gridCol w:w="1812"/>
      </w:tblGrid>
      <w:tr>
        <w:trPr>
          <w:trHeight w:val="85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 выполнении</w:t>
            </w:r>
          </w:p>
        </w:tc>
      </w:tr>
      <w:tr>
        <w:trPr>
          <w:trHeight w:val="129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детей подготовительных групп в торжественной линейке 1 сентябр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звлечения, посвящённые Дню зн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хина О.В. Пудова В.Ю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оводит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 по школе (библиотека, классы, спортивный зал, компьютерный класс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хина О.В.</w:t>
            </w:r>
          </w:p>
          <w:p>
            <w:pPr>
              <w:pStyle w:val="Normal"/>
              <w:jc w:val="center"/>
              <w:rPr/>
            </w:pPr>
            <w:r>
              <w:rPr/>
              <w:t>Пудова В.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уч СО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учеников первых классов в  осенних развлеч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дова В.Ю.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 на урок в шко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дкова А.Н.</w:t>
            </w:r>
          </w:p>
          <w:p>
            <w:pPr>
              <w:pStyle w:val="Normal"/>
              <w:jc w:val="center"/>
              <w:rPr/>
            </w:pPr>
            <w:r>
              <w:rPr/>
              <w:t>Симонова Т.Н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детских творческих работ на тему: «Школа, в которой я буду учитьс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дкова А.Н.</w:t>
            </w:r>
          </w:p>
          <w:p>
            <w:pPr>
              <w:pStyle w:val="Normal"/>
              <w:jc w:val="center"/>
              <w:rPr/>
            </w:pPr>
            <w:r>
              <w:rPr/>
              <w:t>Симонова Т.Н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для воспитателей: «Современные проблемы преемственности  детского сада и школ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гин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педагогов МБДОУ д/с </w:t>
            </w:r>
            <w:r>
              <w:rPr>
                <w:lang w:val="en-US"/>
              </w:rPr>
              <w:t>II</w:t>
            </w:r>
            <w:r>
              <w:rPr/>
              <w:t xml:space="preserve"> категории № 22 «Зайчик»  в школьных собра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дова В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воспитанниками подготовительных групп  Новогодних представлений в начальной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Т.Н. Солодко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рекомендаций для родителей будущих первокласс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Т.Н. Солодкова А.Н.</w:t>
            </w:r>
          </w:p>
          <w:p>
            <w:pPr>
              <w:pStyle w:val="Normal"/>
              <w:jc w:val="center"/>
              <w:rPr/>
            </w:pPr>
            <w:r>
              <w:rPr/>
              <w:t>Брагина Т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удова В.Ю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ой помощи  родителям будущих первокласс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Т.Н. Солодкова А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рагина Т.В. </w:t>
            </w:r>
          </w:p>
          <w:p>
            <w:pPr>
              <w:pStyle w:val="Normal"/>
              <w:jc w:val="center"/>
              <w:rPr/>
            </w:pPr>
            <w:r>
              <w:rPr/>
              <w:t>Пудова В.Ю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для родителей «Готова ли семья к поступлению ребёнка в первый класс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гин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готовности детей подготовительной группы к обучению в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рагина Т.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е просмотры итоговых занятий  по обучению грамоте и познавательному циклу в подготовительной групп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х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ый стол «Поиск общих подходов к проблеме подготовки ребёнка к школе. Мнения педагогов, медиков, родител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хина О.В. педагоги, учителя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успеваемости и адаптации к школе  выпускников детского са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рагина Т.В. воспитател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детьми подготовительных групп занятий будущего первоклассника в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Т.Н. Солодкова А.Н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омплектовании 1-х классов выпускниками детского са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хина О.В. завуч СО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ные балы «До свидания,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а Т.Н. Солодкова А.Н.</w:t>
            </w:r>
          </w:p>
          <w:p>
            <w:pPr>
              <w:pStyle w:val="Normal"/>
              <w:jc w:val="center"/>
              <w:rPr/>
            </w:pPr>
            <w:r>
              <w:rPr/>
              <w:t>Митрофанова С.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color w:val="00CCFF"/>
          <w:sz w:val="40"/>
          <w:szCs w:val="44"/>
        </w:rPr>
      </w:pPr>
      <w:r>
        <w:rPr>
          <w:b/>
          <w:color w:val="00CCFF"/>
          <w:sz w:val="40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ЗАИМОДЕЙСТВИЯ С СОЦИУ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417"/>
        <w:gridCol w:w="2127"/>
        <w:gridCol w:w="2047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уждение и утверждение плана совместной работы детского сада и МБОУ Тополёвская СОШ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Посещение детьми торжественной линейки, посвящённой Дню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хина О.В.</w:t>
            </w:r>
          </w:p>
          <w:p>
            <w:pPr>
              <w:pStyle w:val="Normal"/>
              <w:jc w:val="center"/>
              <w:rPr/>
            </w:pPr>
            <w:r>
              <w:rPr/>
              <w:t>Пудова В.Ю.</w:t>
            </w:r>
          </w:p>
          <w:p>
            <w:pPr>
              <w:pStyle w:val="Normal"/>
              <w:jc w:val="center"/>
              <w:rPr/>
            </w:pPr>
            <w:r>
              <w:rPr/>
              <w:t>Завуч СО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Плана оздоровительной работы  и согласование его с детской  медсестрой МБУЗ ЦРБ Тополёвская амбула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хина О.В. Пильчук Н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медсестр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уждение плана работы курсов повышения квалификации на год с методистом ИМЦ Красносулинского 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хина О.В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И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сотрудников ПЧ п. Тополёвый на родительские собрания в Д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хина О.В. Брагин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акета документов для ПМ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хина О.В.</w:t>
            </w:r>
          </w:p>
          <w:p>
            <w:pPr>
              <w:pStyle w:val="Normal"/>
              <w:jc w:val="center"/>
              <w:rPr/>
            </w:pPr>
            <w:r>
              <w:rPr/>
              <w:t>Пудова В.Ю.</w:t>
            </w:r>
          </w:p>
          <w:p>
            <w:pPr>
              <w:pStyle w:val="Normal"/>
              <w:jc w:val="center"/>
              <w:rPr/>
            </w:pPr>
            <w:r>
              <w:rPr/>
              <w:t>Брагина Т.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</w:tr>
    </w:tbl>
    <w:p>
      <w:pPr>
        <w:pStyle w:val="Normal"/>
        <w:jc w:val="both"/>
        <w:rPr>
          <w:b/>
          <w:b/>
          <w:color w:val="00CCFF"/>
          <w:sz w:val="44"/>
          <w:szCs w:val="44"/>
        </w:rPr>
      </w:pPr>
      <w:r>
        <w:rPr>
          <w:b/>
          <w:color w:val="00CCFF"/>
          <w:sz w:val="44"/>
          <w:szCs w:val="44"/>
        </w:rPr>
      </w:r>
    </w:p>
    <w:p>
      <w:pPr>
        <w:pStyle w:val="Normal"/>
        <w:jc w:val="both"/>
        <w:rPr>
          <w:b/>
          <w:b/>
          <w:color w:val="00CCFF"/>
          <w:sz w:val="44"/>
          <w:szCs w:val="44"/>
        </w:rPr>
      </w:pPr>
      <w:r>
        <w:rPr>
          <w:b/>
          <w:color w:val="00CCFF"/>
          <w:sz w:val="44"/>
          <w:szCs w:val="44"/>
        </w:rPr>
      </w:r>
    </w:p>
    <w:p>
      <w:pPr>
        <w:pStyle w:val="Normal"/>
        <w:jc w:val="both"/>
        <w:rPr>
          <w:b/>
          <w:b/>
          <w:color w:val="00CCFF"/>
          <w:sz w:val="44"/>
          <w:szCs w:val="44"/>
        </w:rPr>
      </w:pPr>
      <w:r>
        <w:rPr>
          <w:b/>
          <w:color w:val="00CCFF"/>
          <w:sz w:val="44"/>
          <w:szCs w:val="44"/>
        </w:rPr>
      </w:r>
    </w:p>
    <w:p>
      <w:pPr>
        <w:pStyle w:val="Normal"/>
        <w:jc w:val="both"/>
        <w:rPr>
          <w:b/>
          <w:b/>
          <w:color w:val="00CCFF"/>
          <w:sz w:val="44"/>
          <w:szCs w:val="44"/>
        </w:rPr>
      </w:pPr>
      <w:r>
        <w:rPr>
          <w:b/>
          <w:color w:val="00CCFF"/>
          <w:sz w:val="44"/>
          <w:szCs w:val="44"/>
        </w:rPr>
      </w:r>
    </w:p>
    <w:p>
      <w:pPr>
        <w:pStyle w:val="Normal"/>
        <w:jc w:val="both"/>
        <w:rPr>
          <w:b/>
          <w:b/>
          <w:color w:val="00CCFF"/>
          <w:sz w:val="44"/>
          <w:szCs w:val="44"/>
        </w:rPr>
      </w:pPr>
      <w:r>
        <w:rPr>
          <w:b/>
          <w:color w:val="00CCFF"/>
          <w:sz w:val="44"/>
          <w:szCs w:val="44"/>
        </w:rPr>
      </w:r>
    </w:p>
    <w:p>
      <w:pPr>
        <w:pStyle w:val="Normal"/>
        <w:jc w:val="both"/>
        <w:rPr>
          <w:b/>
          <w:b/>
          <w:color w:val="00CCFF"/>
          <w:sz w:val="44"/>
          <w:szCs w:val="44"/>
        </w:rPr>
      </w:pPr>
      <w:r>
        <w:rPr>
          <w:b/>
          <w:color w:val="00CCFF"/>
          <w:sz w:val="44"/>
          <w:szCs w:val="44"/>
        </w:rPr>
      </w:r>
    </w:p>
    <w:p>
      <w:pPr>
        <w:pStyle w:val="Normal"/>
        <w:rPr>
          <w:b/>
          <w:b/>
          <w:color w:val="00CCFF"/>
          <w:sz w:val="28"/>
          <w:szCs w:val="44"/>
        </w:rPr>
      </w:pPr>
      <w:r>
        <w:rPr>
          <w:b/>
          <w:color w:val="00CCFF"/>
          <w:sz w:val="28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 работы методического кабин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575"/>
        <w:gridCol w:w="2302"/>
        <w:gridCol w:w="1710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1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азработка   плана непосредственно-образовательной деятельности  на новый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формление информационных  стендов «Работа по ФГОС Д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ведение инструктажа по охране жизни и здоровья детей, охране труда на рабочем ме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верка картотеки по кадр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иём заявлений от родителей в бесплатные круж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пределение форм отчётности педагогов по темам само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дготовка рекомендаций по проведению</w:t>
            </w:r>
          </w:p>
          <w:p>
            <w:pPr>
              <w:pStyle w:val="Normal"/>
              <w:rPr/>
            </w:pPr>
            <w:r>
              <w:rPr/>
              <w:t>групповых родительских собр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дбор методик, для эффективной организации мониторинга  в начале учебного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дготовка речевых карт для логопедических 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дготовка  Дней открытых дверей для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формление выставки в методическом кабинете «Готовимся к педсовету» с графиками тематического контроля, вопросами, задания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дготовка и проведение тематического контроля к педсовет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еминары-практикумы и консультации по плану.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Инструктаж по охране жизни и здоровья детей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дготовка к Новогодним утренни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одготовка документации к аттестации </w:t>
            </w:r>
          </w:p>
          <w:p>
            <w:pPr>
              <w:pStyle w:val="Normal"/>
              <w:rPr/>
            </w:pPr>
            <w:r>
              <w:rPr/>
              <w:t>педагогов на первую квалификационную категорию и соответствие занимаемой дол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дготовка и проведение итогового контроля за первое полугод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зучение состояния документации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дготовка и проведение тематического контроля к педсовету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нструктаж по охране жизни и здоровья детей и по охране труда на рабочем месте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еминар – практикум по плану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ставление карты педагогического мастерства по итогам анализа работы воспита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общение передового педагогического опыт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еминар-практикум по плану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формить выставку в методическом кабинете «Готовимся к педсовету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зор методической литературы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оведение тематического педсовет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нсультации (по план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 </w:t>
            </w:r>
            <w:r>
              <w:rPr/>
              <w:t>Оформление документации и выставка по теме: «Подготовка детей к школе». Составление карты индивидуального развития детей подготовительной к школе группы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работка информации по отчетам педагогов воспитательно-образовательной работы за год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чёт по работе ПМПк ДОУ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формить выставку: «Готовимся к итоговому педсовету»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ведение итогового пед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Оформление стенда «Организация жизнедеятельности детей в летний период».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дборка методической литературы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нструктаж по охране жизни и здоровья детей в летний пери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 </w:t>
            </w:r>
            <w:r>
              <w:rPr/>
              <w:t>Написание плана учебно-воспитательной работы ДОУ на следующи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Написание отчетной документации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казание помощи воспитателям в написании планов учебно-воспитательной работы и в организации работы в летний пери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0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полнение кабинета материалами из опыта работы воспитателей, составление на них картотеки передового педагогического опыт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обретение новинок методической и художественной литературы дл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здание методической и дидактической базы для реализации требований ФГОС 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ина О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дова В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дова В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ина О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дова В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дова В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дова В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дова В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удова В.Ю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трофанова С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ина О.В. Пудова В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ина О.В. Пудова В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амохина О.В. Пудова В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хина О.В. Пудова В.Ю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ина О.В. Пудова В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хина О.В. Пудова В.Ю. </w:t>
            </w:r>
          </w:p>
          <w:p>
            <w:pPr>
              <w:pStyle w:val="Normal"/>
              <w:jc w:val="center"/>
              <w:rPr/>
            </w:pPr>
            <w:r>
              <w:rPr/>
              <w:t>Брагин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ина О.В. Пудова В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хина О.В.</w:t>
            </w:r>
          </w:p>
          <w:p>
            <w:pPr>
              <w:pStyle w:val="Normal"/>
              <w:jc w:val="center"/>
              <w:rPr/>
            </w:pPr>
            <w:r>
              <w:rPr/>
              <w:t>Брагин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Самохина О.В. Пудова В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дова В.Ю.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амохина О.В. Пудова В.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ЛЕЧЕБНО – ПРОФИЛАКТИЧЕСКАЯ РАБОТА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58"/>
        <w:gridCol w:w="1864"/>
        <w:gridCol w:w="2532"/>
        <w:gridCol w:w="131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утреннего фильтра, контроль за долго отсутствующими детьм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ьчук Н.А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проведение профилактических прививо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ьчук Н.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и проведения утренней гимнастики, физ. занятий, закаливающих процеду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гин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рганизации питания, за работой пищебло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хина О.В. Пильчук Н.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анитарного состояния ДОУ,  выполнением оздоровительной программ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хина О.В. Пильчук Н.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беркулиновая  диагности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ьчук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обследование на гельминт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ьчук Н.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мплекса мероприятий по профилактике грипп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- апрел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ьчук Н.А. воспитате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 режима дня, воздушного, питьевого режим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льчук Н.А. </w:t>
            </w:r>
          </w:p>
          <w:p>
            <w:pPr>
              <w:pStyle w:val="Normal"/>
              <w:jc w:val="center"/>
              <w:rPr/>
            </w:pPr>
            <w:r>
              <w:rPr/>
              <w:t>Пудова В.Ю.</w:t>
            </w:r>
          </w:p>
          <w:p>
            <w:pPr>
              <w:pStyle w:val="Normal"/>
              <w:jc w:val="center"/>
              <w:rPr/>
            </w:pPr>
            <w:r>
              <w:rPr/>
              <w:t>Самохина О.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ОРГАНИЗАЦИОННАЯ РАБОТА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58"/>
        <w:gridCol w:w="1864"/>
        <w:gridCol w:w="2532"/>
        <w:gridCol w:w="131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ропометрии, заполнение Листа здоровья и составление списков ЧБД и детей, имеющих хронические заболеван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ьчук Н.А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и  анализ адаптации вновь поступивших в ДОУ детей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льчук Н.А. воспитатели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 (заболеваемости) дет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ьчук Н.А. воспитате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рофилактических прививок, оформление документации на текущий го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ьчук Н.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обследование сотрудников ДОУ, прохождение медосмот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ьчук Н.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летний режим.</w:t>
            </w:r>
          </w:p>
          <w:p>
            <w:pPr>
              <w:pStyle w:val="Normal"/>
              <w:rPr/>
            </w:pPr>
            <w:r>
              <w:rPr/>
              <w:t>Разработка инструкции по оказанию первой помощи ребёнку при травмах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ьчук Н.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изация пищи. Контроль организации п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ьчук Н.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и преемственность в вопросе медицинского обслуживания детей с МБУЗ ЦРБ Тополёвская амбулатор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ьчук Н.А.</w:t>
            </w:r>
          </w:p>
          <w:p>
            <w:pPr>
              <w:pStyle w:val="Normal"/>
              <w:jc w:val="center"/>
              <w:rPr/>
            </w:pPr>
            <w:r>
              <w:rPr/>
              <w:t>Чернявская Н.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иобретение медикамент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ьчук Н.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САНИТАРНО-ПРОСВЕТИТЕЛЬНАЯ РАБОТА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687"/>
        <w:gridCol w:w="1867"/>
        <w:gridCol w:w="2486"/>
        <w:gridCol w:w="134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Консультация для родителей</w:t>
            </w:r>
            <w:r>
              <w:rPr/>
              <w:t xml:space="preserve"> «Рациональное питание детей в домашних условиях», «Профилактика ОРЗ»</w:t>
            </w:r>
          </w:p>
          <w:p>
            <w:pPr>
              <w:pStyle w:val="Normal"/>
              <w:rPr/>
            </w:pPr>
            <w:r>
              <w:rPr/>
              <w:t>Бюллетень «Предупреждение отравления детей ядовитыми растениями и грибами», «Профилактика ЖКЗ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ллетень для родителей «Как правильно организовать режим дня дома в жаркий период»</w:t>
            </w:r>
          </w:p>
          <w:p>
            <w:pPr>
              <w:pStyle w:val="Normal"/>
              <w:rPr/>
            </w:pPr>
            <w:r>
              <w:rPr/>
              <w:t>Сан-минимум с принятыми на работу сотрудниками ДОУ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ьчук Н.А. Брагин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Консультации для воспитателей</w:t>
            </w:r>
            <w:r>
              <w:rPr/>
              <w:t xml:space="preserve">: «Профилактика педикулёза»,  </w:t>
            </w:r>
          </w:p>
          <w:p>
            <w:pPr>
              <w:pStyle w:val="Normal"/>
              <w:rPr/>
            </w:pPr>
            <w:r>
              <w:rPr/>
              <w:t>«Ветряная оспа у ребёнка, Причины, симптомы и лечение»,</w:t>
            </w:r>
          </w:p>
          <w:p>
            <w:pPr>
              <w:pStyle w:val="Normal"/>
              <w:rPr/>
            </w:pPr>
            <w:r>
              <w:rPr/>
              <w:t>«Менингит. Профилактика и лечение», «Закаливание детей»,</w:t>
            </w:r>
          </w:p>
          <w:p>
            <w:pPr>
              <w:pStyle w:val="Normal"/>
              <w:rPr/>
            </w:pPr>
            <w:r>
              <w:rPr/>
              <w:t>«Соблюдение режима дня»</w:t>
            </w:r>
          </w:p>
          <w:p>
            <w:pPr>
              <w:pStyle w:val="Normal"/>
              <w:rPr/>
            </w:pPr>
            <w:r>
              <w:rPr/>
              <w:t>Консультация для сотрудников «Гигиенические требования к срокам годности и условиям хранения пищевых продуктов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ьчук Н.А. Брагин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сультация для технического персонал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Что нужно знать о режиме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сультация для младших воспитателе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Основные мероприятия при ОКИ» </w:t>
            </w:r>
          </w:p>
          <w:p>
            <w:pPr>
              <w:pStyle w:val="Normal"/>
              <w:rPr/>
            </w:pPr>
            <w:r>
              <w:rPr/>
              <w:t>Санитарный бюллетень «Осторожно клещи! 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Консультация для сотрудников</w:t>
            </w:r>
            <w:r>
              <w:rPr/>
              <w:t xml:space="preserve"> «Соблюдение санитарно- гигиенических норм в помещении и на улице в жаркий период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сультация для родителей</w:t>
            </w:r>
            <w:r>
              <w:rPr/>
              <w:t xml:space="preserve"> «Содержание витаминов в суточном пищевом рационе питания детей дошкольного возраста», «Организация питания детей в летний период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ьчук Н.А. Брагин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самообразовании педагогов ДО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4-2015 учебный год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90"/>
        <w:gridCol w:w="1761"/>
        <w:gridCol w:w="2268"/>
        <w:gridCol w:w="1560"/>
        <w:gridCol w:w="1275"/>
        <w:gridCol w:w="96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амо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хин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ый подход к управленческой деятельности. Роль руководителя в организации проектной деятельности в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на педагогическом сов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фанова Светла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музыкотерапии в воспитании до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ия на соответствие занимаемой долж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-декабрь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агина Татьяна Вячеславовн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Использование технологии "Песочная терапия" в развитии эмоциональной сферы воспитанник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ия на соответствие занимаемой долж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-декабрь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дова Виктория Юрьевн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-лого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театрализованной игры при формировании связной речи у детей старшего дошкольного возраста с ОН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на педагогическом сов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CCFF"/>
              </w:rPr>
            </w:pPr>
            <w:r>
              <w:rPr/>
              <w:t xml:space="preserve">май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CCFF"/>
              </w:rPr>
            </w:pPr>
            <w:r>
              <w:rPr>
                <w:color w:val="00CCFF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лодкова Алла Николаевн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ая математика в обучении детей с нарушениями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на 1 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CCFF"/>
              </w:rPr>
            </w:pPr>
            <w:r>
              <w:rPr/>
              <w:t xml:space="preserve">Март-апрель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CCFF"/>
              </w:rPr>
            </w:pPr>
            <w:r>
              <w:rPr>
                <w:color w:val="00CCFF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ова Татья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вязной речи детей дошколь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ия на соответствие занимаемой долж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-декабрь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ненко Людми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зобразительного творчества детей младшего дошкольного возраста средствами нетрадиционной техники ри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на педагогическом сов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CCFF"/>
              </w:rPr>
            </w:pPr>
            <w:r>
              <w:rPr/>
              <w:t xml:space="preserve">май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CCFF"/>
              </w:rPr>
            </w:pPr>
            <w:r>
              <w:rPr>
                <w:color w:val="00CCFF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зоненко Людмил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здоровьесберегающих технологий в работе с дошколь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на педагогическом сов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CCFF"/>
              </w:rPr>
            </w:pPr>
            <w:r>
              <w:rPr/>
              <w:t xml:space="preserve">май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CCFF"/>
              </w:rPr>
            </w:pPr>
            <w:r>
              <w:rPr>
                <w:color w:val="00CCFF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ырова Ольг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их и познавательных способностей средствами занимательной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на педагогическом сов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CCFF"/>
              </w:rPr>
            </w:pPr>
            <w:r>
              <w:rPr/>
              <w:t xml:space="preserve">ма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CCFF"/>
              </w:rPr>
            </w:pPr>
            <w:r>
              <w:rPr>
                <w:color w:val="00CCFF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енкина Людмила Николаевн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малых форм фольклора в развитии речи детей ранне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на педагогическом сов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CCFF"/>
              </w:rPr>
            </w:pPr>
            <w:r>
              <w:rPr/>
              <w:t xml:space="preserve">май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CCFF"/>
              </w:rPr>
            </w:pPr>
            <w:r>
              <w:rPr>
                <w:color w:val="00CCFF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цхецян Валенти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е воспитание до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на педагогическом сов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CCFF"/>
              </w:rPr>
            </w:pPr>
            <w:r>
              <w:rPr/>
              <w:t xml:space="preserve">ма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CCFF"/>
              </w:rPr>
            </w:pPr>
            <w:r>
              <w:rPr>
                <w:color w:val="00CCFF"/>
              </w:rPr>
            </w:r>
          </w:p>
        </w:tc>
      </w:tr>
    </w:tbl>
    <w:p>
      <w:pPr>
        <w:pStyle w:val="Normal"/>
        <w:rPr>
          <w:b/>
          <w:b/>
          <w:color w:val="00CCFF"/>
          <w:sz w:val="36"/>
          <w:szCs w:val="36"/>
        </w:rPr>
      </w:pPr>
      <w:r>
        <w:rPr>
          <w:b/>
          <w:color w:val="00CCFF"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8"/>
          <w:szCs w:val="36"/>
        </w:rPr>
        <w:t>ГРУППОВЫЕ РОДИТЕЛЬСКИЕ СОБРА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019"/>
        <w:gridCol w:w="1654"/>
        <w:gridCol w:w="2390"/>
        <w:gridCol w:w="131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Тем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ро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ып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раннего возрас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наете ли Вы?»  Закономерности развития детей раннего возраста. Задачи воспитания и обучени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ок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нкина Л.П. Сызоненко Л.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самообслуживания у младших дошкольн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нкина Л.П. Сызоненко Л.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 ребенка – общая забота детского сада и семьи. Нетрадиционные средства здоровьесбережения в ДОУ</w:t>
            </w:r>
          </w:p>
          <w:p>
            <w:pPr>
              <w:pStyle w:val="Normal"/>
              <w:jc w:val="center"/>
              <w:rPr/>
            </w:pPr>
            <w:r>
              <w:rPr/>
              <w:t>Наши успехи. Результаты мониторин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нкина Л.П. Сызоненко Л.И.</w:t>
            </w:r>
          </w:p>
          <w:p>
            <w:pPr>
              <w:pStyle w:val="Normal"/>
              <w:rPr/>
            </w:pPr>
            <w:r>
              <w:rPr/>
              <w:t>Пильчук Н.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воспитания и обучения детей 2-ой младшей групп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ок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иненко Л.Н. Сызоненко Л.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ризы и упрям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иненко Л.Н. Сызоненко Л.И.</w:t>
            </w:r>
          </w:p>
          <w:p>
            <w:pPr>
              <w:pStyle w:val="Normal"/>
              <w:jc w:val="center"/>
              <w:rPr/>
            </w:pPr>
            <w:r>
              <w:rPr/>
              <w:t>Брагина Т.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Что такое самостоятельность ребёнка?»</w:t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с результатами мониторин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иненко Л.Н. Сызоненко Л.И.</w:t>
            </w:r>
          </w:p>
          <w:p>
            <w:pPr>
              <w:pStyle w:val="Normal"/>
              <w:jc w:val="center"/>
              <w:rPr/>
            </w:pPr>
            <w:r>
              <w:rPr/>
              <w:t>Брагина Т.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группа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воспитания и обучения детей  5 года жизни в соответствии с ФГОС 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ок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ырова О.Н.</w:t>
            </w:r>
          </w:p>
          <w:p>
            <w:pPr>
              <w:pStyle w:val="Normal"/>
              <w:jc w:val="both"/>
              <w:rPr/>
            </w:pPr>
            <w:r>
              <w:rPr/>
              <w:t>Ахцхецян В.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ете ли вы своего ребёнка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ий рисунок – ключ к внутреннему миру ребёнка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ырова О.Н.</w:t>
            </w:r>
          </w:p>
          <w:p>
            <w:pPr>
              <w:pStyle w:val="Normal"/>
              <w:jc w:val="both"/>
              <w:rPr/>
            </w:pPr>
            <w:r>
              <w:rPr/>
              <w:t>Ахцхецян В.А.</w:t>
            </w:r>
          </w:p>
          <w:p>
            <w:pPr>
              <w:pStyle w:val="Normal"/>
              <w:jc w:val="both"/>
              <w:rPr/>
            </w:pPr>
            <w:r>
              <w:rPr/>
              <w:t>Брагина Т.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в жизни ребёнка</w:t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с результатами мониторинга.</w:t>
            </w:r>
          </w:p>
          <w:p>
            <w:pPr>
              <w:pStyle w:val="Normal"/>
              <w:jc w:val="center"/>
              <w:rPr/>
            </w:pPr>
            <w:r>
              <w:rPr/>
              <w:t>Подведение итогов работы за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ырова О.Н.</w:t>
            </w:r>
          </w:p>
          <w:p>
            <w:pPr>
              <w:pStyle w:val="Normal"/>
              <w:jc w:val="both"/>
              <w:rPr/>
            </w:pPr>
            <w:r>
              <w:rPr/>
              <w:t>Ахцхецян В.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новозрастная логопедическая групп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оспитание и развитие детей 6 года жизни с нарушениями речи»</w:t>
            </w:r>
          </w:p>
          <w:p>
            <w:pPr>
              <w:pStyle w:val="Normal"/>
              <w:jc w:val="center"/>
              <w:rPr/>
            </w:pPr>
            <w:r>
              <w:rPr/>
              <w:t>«Готовность детей к школе. Что это?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 октябрь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дкова А.Н.</w:t>
            </w:r>
          </w:p>
          <w:p>
            <w:pPr>
              <w:pStyle w:val="Normal"/>
              <w:jc w:val="both"/>
              <w:rPr/>
            </w:pPr>
            <w:r>
              <w:rPr/>
              <w:t>Симонова Т.Н.</w:t>
            </w:r>
          </w:p>
          <w:p>
            <w:pPr>
              <w:pStyle w:val="Normal"/>
              <w:jc w:val="both"/>
              <w:rPr/>
            </w:pPr>
            <w:r>
              <w:rPr/>
              <w:t>Брагина Т.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игра «Развитие логического мышления при обучении детей дошкольного возраста математике»</w:t>
            </w:r>
          </w:p>
          <w:p>
            <w:pPr>
              <w:pStyle w:val="Normal"/>
              <w:jc w:val="center"/>
              <w:rPr/>
            </w:pPr>
            <w:r>
              <w:rPr/>
              <w:t>«Играют мальчики, играют девочк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дкова А.Н.</w:t>
            </w:r>
          </w:p>
          <w:p>
            <w:pPr>
              <w:pStyle w:val="Normal"/>
              <w:jc w:val="both"/>
              <w:rPr/>
            </w:pPr>
            <w:r>
              <w:rPr/>
              <w:t>Симонова Т.Н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Воспитание ответственности и самостоятельности» </w:t>
            </w:r>
          </w:p>
          <w:p>
            <w:pPr>
              <w:pStyle w:val="Normal"/>
              <w:jc w:val="center"/>
              <w:rPr/>
            </w:pPr>
            <w:r>
              <w:rPr/>
              <w:t>Роль подвижной игры в организации двигательной активности детей</w:t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с результатами мониторинга. Подведение итогов работы за год.</w:t>
            </w:r>
          </w:p>
          <w:p>
            <w:pPr>
              <w:pStyle w:val="Normal"/>
              <w:jc w:val="center"/>
              <w:rPr/>
            </w:pPr>
            <w:r>
              <w:rPr/>
              <w:t>Готовность детей к обучению в шко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дкова А.Н.</w:t>
            </w:r>
          </w:p>
          <w:p>
            <w:pPr>
              <w:pStyle w:val="Normal"/>
              <w:jc w:val="both"/>
              <w:rPr/>
            </w:pPr>
            <w:r>
              <w:rPr/>
              <w:t>Симонова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CCFF"/>
          <w:sz w:val="32"/>
          <w:szCs w:val="32"/>
          <w:u w:val="single"/>
        </w:rPr>
      </w:pPr>
      <w:r>
        <w:rPr>
          <w:b/>
          <w:bCs/>
          <w:color w:val="00CCFF"/>
          <w:sz w:val="32"/>
          <w:szCs w:val="32"/>
          <w:u w:val="single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pBdr>
          <w:bottom w:val="single" w:sz="12" w:space="1" w:color="000000"/>
        </w:pBdr>
        <w:rPr>
          <w:color w:val="00CCFF"/>
        </w:rPr>
      </w:pPr>
      <w:r>
        <w:rPr>
          <w:color w:val="00CCFF"/>
        </w:rPr>
      </w:r>
    </w:p>
    <w:p>
      <w:pPr>
        <w:pStyle w:val="Normal"/>
        <w:pBdr>
          <w:bottom w:val="single" w:sz="12" w:space="1" w:color="000000"/>
        </w:pBdr>
        <w:rPr>
          <w:color w:val="00CCFF"/>
        </w:rPr>
      </w:pPr>
      <w:r>
        <w:rPr>
          <w:color w:val="00CCFF"/>
        </w:rPr>
      </w:r>
    </w:p>
    <w:p>
      <w:pPr>
        <w:pStyle w:val="Normal"/>
        <w:pBdr>
          <w:bottom w:val="single" w:sz="12" w:space="1" w:color="000000"/>
        </w:pBdr>
        <w:rPr>
          <w:color w:val="00CCFF"/>
        </w:rPr>
      </w:pPr>
      <w:r>
        <w:rPr>
          <w:color w:val="00CCFF"/>
        </w:rPr>
      </w:r>
    </w:p>
    <w:p>
      <w:pPr>
        <w:pStyle w:val="Normal"/>
        <w:pBdr>
          <w:bottom w:val="single" w:sz="12" w:space="1" w:color="000000"/>
        </w:pBdr>
        <w:rPr>
          <w:color w:val="00CCFF"/>
        </w:rPr>
      </w:pPr>
      <w:r>
        <w:rPr>
          <w:color w:val="00CCFF"/>
        </w:rPr>
      </w:r>
    </w:p>
    <w:p>
      <w:pPr>
        <w:pStyle w:val="Normal"/>
        <w:pBdr>
          <w:bottom w:val="single" w:sz="12" w:space="1" w:color="000000"/>
        </w:pBdr>
        <w:rPr>
          <w:color w:val="00CCFF"/>
        </w:rPr>
      </w:pPr>
      <w:r>
        <w:rPr>
          <w:color w:val="00CCFF"/>
        </w:rPr>
      </w:r>
    </w:p>
    <w:p>
      <w:pPr>
        <w:pStyle w:val="Normal"/>
        <w:pBdr>
          <w:bottom w:val="single" w:sz="12" w:space="1" w:color="000000"/>
        </w:pBdr>
        <w:rPr>
          <w:color w:val="00CCFF"/>
        </w:rPr>
      </w:pPr>
      <w:r>
        <w:rPr>
          <w:color w:val="00CCFF"/>
        </w:rPr>
      </w:r>
    </w:p>
    <w:p>
      <w:pPr>
        <w:pStyle w:val="Normal"/>
        <w:pBdr>
          <w:bottom w:val="single" w:sz="12" w:space="1" w:color="000000"/>
        </w:pBdr>
        <w:rPr>
          <w:color w:val="00CCFF"/>
        </w:rPr>
      </w:pPr>
      <w:r>
        <w:rPr>
          <w:color w:val="00CCFF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ский сад комбинированного вид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атегории № 22 «Зайч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Заведующий МБД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д/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22 «Зайч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О.В. Самохина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___»____________20__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ПЛАН РАБОТЫ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 </w:t>
      </w:r>
      <w:r>
        <w:rPr>
          <w:b/>
          <w:sz w:val="36"/>
          <w:szCs w:val="40"/>
        </w:rPr>
        <w:t>НА ЛЕТНИЙ ОЗДОРОВИТЕЛЬНЫЙ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 </w:t>
      </w:r>
      <w:r>
        <w:rPr>
          <w:b/>
          <w:sz w:val="36"/>
          <w:szCs w:val="40"/>
        </w:rPr>
        <w:t>ПЕРИОД</w:t>
      </w:r>
    </w:p>
    <w:p>
      <w:pPr>
        <w:pStyle w:val="Normal"/>
        <w:jc w:val="center"/>
        <w:rPr/>
      </w:pPr>
      <w:r>
        <w:rPr>
          <w:b/>
          <w:sz w:val="36"/>
          <w:szCs w:val="40"/>
        </w:rPr>
        <w:t>( июнь – август 2015 год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b/>
          <w:sz w:val="28"/>
          <w:szCs w:val="40"/>
        </w:rPr>
        <w:t>Задачи рабо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храны жизни и здоровья дете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, обеспечивающие охрану жизни, физического и психического здоровья  де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систему мероприятий, направленных на обеспечение безопасной жизнедеятельности, профилактику  заболеваемости и травматизм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едагогическое и санитарное просвещение родителей по вопросам воспитания и оздоровления де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воспитательно-образовательную работу, направленную на формирование любознательности и познавательной активности, физическое развитие, нравственное совершенствование детей, формирование культурно-гигиенических навыков, любви к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p>
      <w:pPr>
        <w:pStyle w:val="Normal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p>
      <w:pPr>
        <w:pStyle w:val="Normal"/>
        <w:jc w:val="center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недели</w:t>
      </w:r>
    </w:p>
    <w:p>
      <w:pPr>
        <w:pStyle w:val="Normal"/>
        <w:jc w:val="center"/>
        <w:rPr/>
      </w:pPr>
      <w:r>
        <w:rPr/>
        <w:t>июнь-авгус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09"/>
        <w:gridCol w:w="3816"/>
        <w:gridCol w:w="39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здник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ставки, конкурсы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Июн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szCs w:val="26"/>
              </w:rPr>
              <w:t xml:space="preserve">День защиты детей. Здравствуй, лето!!! 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Ответственные: воспитатели групп, музыкальный руководител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курс рисунков на асфальте «Мы рисуем лето»</w:t>
            </w:r>
            <w:r>
              <w:rPr>
                <w:i/>
                <w:szCs w:val="26"/>
              </w:rPr>
              <w:t xml:space="preserve"> Ответственные: воспитатели групп, роди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деля России. День Росси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i/>
                <w:szCs w:val="26"/>
              </w:rPr>
              <w:t>Ответственные: воспитатели групп, музыкальный руководител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ыставка «Мастера народного промысл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i/>
                <w:szCs w:val="26"/>
              </w:rPr>
              <w:t>Ответственные: воспитатели групп, роди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ворческие игры: «Больница», «Ветеринарная лечебниц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i/>
                <w:szCs w:val="26"/>
              </w:rPr>
              <w:t>Ответственные: воспитатели груп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курс: Азбука безопасности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i/>
                <w:szCs w:val="26"/>
              </w:rPr>
              <w:t>Ответственные: воспитатели групп,  роди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портивный праздник «Летние виды спорт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i/>
                <w:szCs w:val="26"/>
              </w:rPr>
              <w:t>Ответственные: воспитатели групп, музыкальный руководител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отовыставка: «Как мы отдыхали в выходные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i/>
                <w:szCs w:val="26"/>
              </w:rPr>
              <w:t>Ответственные: воспитатели групп,  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Ию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звлечение «В гостях у лесной феи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i/>
                <w:szCs w:val="26"/>
              </w:rPr>
              <w:t>Ответственные: воспитатели групп, музыкальный руководител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ыставка поделок из природного материал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i/>
                <w:szCs w:val="26"/>
              </w:rPr>
              <w:t>Ответственные: воспитатели групп, 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деля семьи, любви и верност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i/>
                <w:szCs w:val="26"/>
              </w:rPr>
              <w:t xml:space="preserve">Ответственные: воспитатели групп,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курс рисунков «Папа, мама, я – счастливая семья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i/>
                <w:szCs w:val="26"/>
              </w:rPr>
              <w:t>Ответственные: воспитатели групп, 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суг: Экспериментируем весь ден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i/>
                <w:szCs w:val="26"/>
              </w:rPr>
              <w:t>Ответственные: воспитатели груп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елевые прогулки по экологической тропе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i/>
                <w:szCs w:val="26"/>
              </w:rPr>
              <w:t>Ответственные: воспитатели групп, 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рода – наш дом. Неделя цветов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отовыставка «Я – мамин цветочек»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Авгус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звлечение: «Происшествие в светофории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i/>
                <w:szCs w:val="26"/>
              </w:rPr>
              <w:t>Ответственные: воспитатели груп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ыставка рисунков детей и взрослых на тему безопасности дорожного движен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i/>
                <w:szCs w:val="26"/>
              </w:rPr>
              <w:t>Ответственные: воспитатели групп, 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сёлая дискотека «Сказки в гости к нам пришли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i/>
                <w:szCs w:val="26"/>
              </w:rPr>
              <w:t>Ответственные: воспитатели групп, музыкальный руководител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ыставка рисунков и поделок «Мой любимый сказочный герой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i/>
                <w:szCs w:val="26"/>
              </w:rPr>
              <w:t>Ответственные: воспитатели групп,  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вощи и фрукты – полезные продукты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i/>
                <w:szCs w:val="26"/>
              </w:rPr>
              <w:t>Ответственные: воспитатели груп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отовыставка «Вот оно какое, наше лето!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i/>
                <w:szCs w:val="26"/>
              </w:rPr>
              <w:t>Ответственные: воспитатели групп, 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Прощай лето!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i/>
                <w:szCs w:val="26"/>
              </w:rPr>
              <w:t>Ответственные: воспитатели групп, музыкальный руководител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курс «Необычный летний наряд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ВОСПИТАТЕЛЬНО-ОБРАЗОВАТЕЛЬНАЯ РАБОТА С ДЕТЬМ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035"/>
        <w:gridCol w:w="1417"/>
        <w:gridCol w:w="2127"/>
        <w:gridCol w:w="170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метка о выполнении</w:t>
            </w:r>
          </w:p>
        </w:tc>
      </w:tr>
      <w:tr>
        <w:trPr>
          <w:trHeight w:val="23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и организация  работы в соответствии с сеткой совместно–организованной деятельности воспитателя с детьми на летний период (ЛОП), «Программой воспитания и обучения в детском сад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ЛО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юн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хина О.В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чения (театрализованные, физкультурные и др.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ЛО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сные и интегрированные занятия, посвящённые  Дню защиты дете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на асфаль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едагога с детьми по предупреждению детского бытового и дорожного травматизма (беседы, развлечения, игры, чтение художественной литератур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ЛО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работы по экологическому воспитанию детей (беседы, прогулки, труд и наблюдение в природе, детское экспериментирование, игры с песком и водо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цветнике и на огороде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ЛО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ый салон (стихи поэтов о л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ЛО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МЕТОДИЧЕСКАЯ РАБОТ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751"/>
        <w:gridCol w:w="1418"/>
        <w:gridCol w:w="2126"/>
        <w:gridCol w:w="182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метка о выполнении</w:t>
            </w:r>
          </w:p>
        </w:tc>
      </w:tr>
      <w:tr>
        <w:trPr>
          <w:trHeight w:val="15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с педагогическими работниками ДОУ по организации охраны жизни и здоровья детей, предупреждению детского травмат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ва В.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воспитателей:</w:t>
            </w:r>
          </w:p>
          <w:p>
            <w:pPr>
              <w:pStyle w:val="Normal"/>
              <w:jc w:val="both"/>
              <w:rPr/>
            </w:pPr>
            <w:r>
              <w:rPr/>
              <w:t>-Особенности планирования и организации работы с детьми в летний период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игровой деятельности на участке летом</w:t>
            </w:r>
          </w:p>
          <w:p>
            <w:pPr>
              <w:pStyle w:val="Normal"/>
              <w:jc w:val="both"/>
              <w:rPr/>
            </w:pPr>
            <w:r>
              <w:rPr/>
              <w:t>-Экологическое воспитание лет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беспечение безопасной жизнедеятельности детей в летний пери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ЛО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ина О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тавка новинок литературы и периодической печа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педагогов по  вопросам, вызывающим трудности в работе, с целью включения в годово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ЛО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гин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780" w:hanging="396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ab/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РАБОТА С РОДИТЕЛЯМИ</w:t>
      </w:r>
    </w:p>
    <w:p>
      <w:pPr>
        <w:pStyle w:val="Normal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tbl>
      <w:tblPr>
        <w:tblW w:w="10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552"/>
        <w:gridCol w:w="1152"/>
        <w:gridCol w:w="2188"/>
        <w:gridCol w:w="123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 xml:space="preserve">п/п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тметка о вып-и</w:t>
            </w:r>
          </w:p>
        </w:tc>
      </w:tr>
      <w:tr>
        <w:trPr>
          <w:trHeight w:val="27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родительское собрание для родителей групп раннего возрас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просы адаптации детей к условиям детского сада</w:t>
            </w:r>
          </w:p>
          <w:p>
            <w:pPr>
              <w:pStyle w:val="Normal"/>
              <w:rPr/>
            </w:pPr>
            <w:r>
              <w:rPr/>
              <w:t>- Особенности организации воспитательно-образовательной работы с детьми младшего дошкольного возрас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знакомление родителей с нормативно-правовой базой и правилами ДО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й-ию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хина О.В.</w:t>
            </w:r>
          </w:p>
          <w:p>
            <w:pPr>
              <w:pStyle w:val="Normal"/>
              <w:jc w:val="both"/>
              <w:rPr/>
            </w:pPr>
            <w:r>
              <w:rPr/>
              <w:t>Брагина Т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денкина Л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упповые родительские собрания с презентацией работы груп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юнь -ию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(групповые и индивидуальные):     -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и летнего отдыха детей. Предупреждение бытового травматизма.</w:t>
            </w:r>
          </w:p>
          <w:p>
            <w:pPr>
              <w:pStyle w:val="Normal"/>
              <w:jc w:val="both"/>
              <w:rPr/>
            </w:pPr>
            <w:r>
              <w:rPr/>
              <w:t>-Дети и компьютер</w:t>
            </w:r>
          </w:p>
          <w:p>
            <w:pPr>
              <w:pStyle w:val="Normal"/>
              <w:jc w:val="both"/>
              <w:rPr/>
            </w:pPr>
            <w:r>
              <w:rPr/>
              <w:t>-Подвижные игры на природе</w:t>
            </w:r>
          </w:p>
          <w:p>
            <w:pPr>
              <w:pStyle w:val="Normal"/>
              <w:jc w:val="both"/>
              <w:rPr/>
            </w:pPr>
            <w:r>
              <w:rPr/>
              <w:t>-Предупреждение отравления детей ядовитыми растениями и грибами.</w:t>
            </w:r>
          </w:p>
          <w:p>
            <w:pPr>
              <w:pStyle w:val="Normal"/>
              <w:jc w:val="both"/>
              <w:rPr/>
            </w:pPr>
            <w:r>
              <w:rPr/>
              <w:t>-Закаливание детей летом.</w:t>
            </w:r>
          </w:p>
          <w:p>
            <w:pPr>
              <w:pStyle w:val="Normal"/>
              <w:jc w:val="both"/>
              <w:rPr/>
            </w:pPr>
            <w:r>
              <w:rPr/>
              <w:t>-Оказание первой помощи при солнечном и тепловом ударе.</w:t>
            </w:r>
          </w:p>
          <w:p>
            <w:pPr>
              <w:pStyle w:val="Normal"/>
              <w:jc w:val="both"/>
              <w:rPr/>
            </w:pPr>
            <w:r>
              <w:rPr/>
              <w:t>-Профилактика ОКИ и пищевых отравлений.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 гигиенических условий жизни детей дома в летний период.</w:t>
            </w:r>
          </w:p>
          <w:p>
            <w:pPr>
              <w:pStyle w:val="Normal"/>
              <w:jc w:val="both"/>
              <w:rPr/>
            </w:pPr>
            <w:r>
              <w:rPr/>
              <w:t>-Об организации здорового питания в летний пери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ЛО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хина О.В.</w:t>
            </w:r>
          </w:p>
          <w:p>
            <w:pPr>
              <w:pStyle w:val="Normal"/>
              <w:jc w:val="both"/>
              <w:rPr/>
            </w:pPr>
            <w:r>
              <w:rPr/>
              <w:t>Пудова В.Ю.</w:t>
            </w:r>
          </w:p>
          <w:p>
            <w:pPr>
              <w:pStyle w:val="Normal"/>
              <w:jc w:val="both"/>
              <w:rPr/>
            </w:pPr>
            <w:r>
              <w:rPr/>
              <w:t>Брагина Т.В.</w:t>
            </w:r>
          </w:p>
          <w:p>
            <w:pPr>
              <w:pStyle w:val="Normal"/>
              <w:jc w:val="both"/>
              <w:rPr/>
            </w:pPr>
            <w:r>
              <w:rPr/>
              <w:t>Пильчук Н.А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  нагляд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гитации для родителей (режим дня, рекомендации по организации жизни детей в летний период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(по запросам и показаниям) по соблюдению речевого режима, организации работы по коррекции нарушений  речи детей в условиях летнего отдых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ечение ЛО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Брагина Т.В.</w:t>
            </w:r>
          </w:p>
          <w:p>
            <w:pPr>
              <w:pStyle w:val="Normal"/>
              <w:jc w:val="both"/>
              <w:rPr/>
            </w:pPr>
            <w:r>
              <w:rPr/>
              <w:t>Пудова В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родителей с популярной педагогической литературой по вопросам оздоравливания,  нравственного, трудового, экологического воспит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ЛО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ПРОФИЛАКТИЧЕСКАЯ РАБОТА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10"/>
        <w:gridCol w:w="1417"/>
        <w:gridCol w:w="2126"/>
        <w:gridCol w:w="197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 выполнении</w:t>
            </w:r>
          </w:p>
        </w:tc>
      </w:tr>
      <w:tr>
        <w:trPr>
          <w:trHeight w:val="27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формление уголка здоровья. санитарных бюллетеней: «Кишечная инфекция», «Профилактика детского  травматизма», «Значение овощей и фруктов для детского организма», «Оказание первой помощи в различных ситуац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 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гина Т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ильчук Н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ции (групповые и индивидуальные):     </w:t>
            </w:r>
          </w:p>
          <w:p>
            <w:pPr>
              <w:pStyle w:val="Normal"/>
              <w:rPr/>
            </w:pPr>
            <w:r>
              <w:rPr/>
              <w:t>-Организации летнего отдыха детей. Предупреждение бытового травматизма.</w:t>
            </w:r>
          </w:p>
          <w:p>
            <w:pPr>
              <w:pStyle w:val="Normal"/>
              <w:rPr/>
            </w:pPr>
            <w:r>
              <w:rPr/>
              <w:t>-Предупреждение отравления детей ядовитыми растениями и грибами.</w:t>
            </w:r>
          </w:p>
          <w:p>
            <w:pPr>
              <w:pStyle w:val="Normal"/>
              <w:rPr/>
            </w:pPr>
            <w:r>
              <w:rPr/>
              <w:t>-Закаливание детей летом.</w:t>
            </w:r>
          </w:p>
          <w:p>
            <w:pPr>
              <w:pStyle w:val="Normal"/>
              <w:rPr/>
            </w:pPr>
            <w:r>
              <w:rPr/>
              <w:t>-Оказание первой помощи при солнечном и тепловом удар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Профилактика ОКИ и пищевых отравл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ильчук Н.А. 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ы с детьми «Болезни грязных рук», «Ядовитые грибы и растения», «Как уберечься от пагубного воздействия солнца», «Как вести себя на водоёмах», «Что можно и что нельзя», «Закаляйся, если хочешь быть здоров» и т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ьчук Н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обеседование с воспитателями по правильной организации закаливающих процедур, по оказанию первой медицинск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хина О.В. Пильчук Н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 с младшим техническим персоналом по соблюдению требований к санитарному содержанию помещений в летни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кина В.А. Пильчук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ОЗДОРОВИТЕЛЬНАЯ РАБОТА С ДЕТЬМИ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751"/>
        <w:gridCol w:w="1276"/>
        <w:gridCol w:w="2126"/>
        <w:gridCol w:w="197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метка о выполнении</w:t>
            </w:r>
          </w:p>
        </w:tc>
      </w:tr>
      <w:tr>
        <w:trPr>
          <w:trHeight w:val="27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ое пребывание детей на свежем воздухе</w:t>
            </w:r>
          </w:p>
          <w:p>
            <w:pPr>
              <w:pStyle w:val="Normal"/>
              <w:rPr/>
            </w:pPr>
            <w:r>
              <w:rPr/>
              <w:t>*( утренний приём, гимнастика, физкультурные занятия, досуги, развлечения и т д.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* при температуре выше 30 град. утреннюю прогулку сократить  согласно режима дня, утверждённого заведую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овышения двигательной активности детей на свежем воздухе путём ознакомления детей с новыми подвижными играми, спортивными играми за счёт расширения выносного спортивного оборудования 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и,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личных видов закаливания в течение дня (воздушные ванны, солнечные ванны, закаливание, игры с водой, босохождение по ребристым дорожкам и коврикам, мытьё ног, контрастное обливание, обширное умывание, игры с водой на прогул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Пильчук Н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и подгрупповая работа с детьми по развитию основных видов движения на прогу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и,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е включение в меню свежих овощей, фруктов, с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ЛО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удкина В.А., Пильчук Н.А., пов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питьевого режима  в соответствии с требованиями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и, Пильчук Н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КОНТРОЛЬ И РУКОВОДСТВО ОЗДОРОВИТЕЛЬНОЙ РАБОТОЙ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64"/>
        <w:gridCol w:w="1463"/>
        <w:gridCol w:w="2126"/>
        <w:gridCol w:w="197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5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максимального пребыванием детей на свежем воздухе</w:t>
            </w:r>
          </w:p>
          <w:p>
            <w:pPr>
              <w:pStyle w:val="Normal"/>
              <w:rPr/>
            </w:pPr>
            <w:r>
              <w:rPr/>
              <w:t>*(утренний приём, физкультурные занятия, гимнастика, досуги, развлечения и т д.).</w:t>
            </w:r>
          </w:p>
          <w:p>
            <w:pPr>
              <w:pStyle w:val="Normal"/>
              <w:rPr/>
            </w:pPr>
            <w:r>
              <w:rPr/>
              <w:t>* при температуре выше 30 град. утреннюю прогулку сократить согласно режима дня, утверждённого заведующей, сетке совместной деятельности воспитателя с деть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ина О.В. Пильчук Н.А.</w:t>
            </w:r>
          </w:p>
          <w:p>
            <w:pPr>
              <w:pStyle w:val="Normal"/>
              <w:jc w:val="center"/>
              <w:rPr/>
            </w:pPr>
            <w:r>
              <w:rPr/>
              <w:t>Пудова В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наличия и сохранности выносного оборуд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ва В.Ю. Самох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осуществления  различных видов закаливания в течение дня ( воздушные ванны, солнечные ванны, закаливание, игры с водой, босохождение по ребристым дорожкам и коврикам, мытьё ног, контрастное обливание, обширное умывание игры с водой на прогулке 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ьчук Н.А. Самохина О.В. Пудова В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инструкций по охране жизни и здоровья дет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удова В.Ю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организации питания, качеством продукции, поставляемой в ДОУ в летний пери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ЛО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хина О.В. Пильчук Н.А. Дудкина В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организации воспитательно- образовательного процесса в летний период (выполнение режима дня, сетки совместно- организованной  деятельности воспитателя с детьми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ина О.В. Пудова В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протекания адаптационного периода в дошкольных группах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гин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блюдения  питьевого режима  в соответствии с требованиями СанПи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ильчук Н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анитарного состояния участков и территории ДО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удкина В.А. Пильчук Н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анитарного состояния помещений в летний пери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кина В.А. Пильчук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  <w:sz w:val="22"/>
          <w:szCs w:val="52"/>
        </w:rPr>
      </w:pPr>
      <w:r>
        <w:rPr>
          <w:color w:val="FF0000"/>
          <w:sz w:val="2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3">
    <w:name w:val="Font Style153"/>
    <w:qFormat/>
    <w:rPr>
      <w:rFonts w:ascii="Arial" w:hAnsi="Arial" w:cs="Arial"/>
      <w:b/>
      <w:bCs/>
      <w:sz w:val="22"/>
      <w:szCs w:val="22"/>
    </w:rPr>
  </w:style>
  <w:style w:type="character" w:styleId="Applestylespan">
    <w:name w:val="apple-style-span"/>
    <w:basedOn w:val="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56">
    <w:name w:val="Style56"/>
    <w:basedOn w:val="Normal"/>
    <w:qFormat/>
    <w:pPr>
      <w:widowControl w:val="false"/>
      <w:autoSpaceDE w:val="false"/>
      <w:jc w:val="right"/>
    </w:pPr>
    <w:rPr/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0:00Z</dcterms:created>
  <dc:creator>Метод кабинет</dc:creator>
  <dc:description/>
  <cp:keywords/>
  <dc:language>en-US</dc:language>
  <cp:lastModifiedBy>МБДОУ</cp:lastModifiedBy>
  <cp:lastPrinted>2014-09-10T15:10:00Z</cp:lastPrinted>
  <dcterms:modified xsi:type="dcterms:W3CDTF">2014-10-17T05:57:00Z</dcterms:modified>
  <cp:revision>13</cp:revision>
  <dc:subject/>
  <dc:title/>
</cp:coreProperties>
</file>