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>Сценарий праздника 8 марта в старшей групп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 музыку в зал заходит ведущая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дорогие мамы и бабушки, милые женщины! Вот и наступила весна! Позади метели и морозы, природа пробуждается от зимнего сна, а у нас сегодня в детском саду – праздник 8 мар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тим вас в этот вечер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уши поздравить всех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тихи и много песе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есут улыбки, смех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вой мы начинаем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ребят своих встречаем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Под музыку заходят мальчики, выстраиваются полукругом ближе к центральной стене, читают стих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Скоро праздник! Всё готово?</w:t>
        <w:br/>
        <w:t xml:space="preserve">                      Эй, никто не опоздал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Там девчонки, все в обновах,</w:t>
        <w:br/>
        <w:t xml:space="preserve">                       Украшай скорее зал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Говорил же вам, ребята,</w:t>
        <w:br/>
        <w:t xml:space="preserve">                       К сроку можем не успеть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Всё девчонки виноваты,</w:t>
        <w:br/>
        <w:t xml:space="preserve">                       Им бы только песни петь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Тише, тише, не ругайтесь!</w:t>
        <w:br/>
        <w:t xml:space="preserve">                       Вот они, уж тут, как тут!</w:t>
        <w:br/>
        <w:t xml:space="preserve">                       Веселее, улыбайтесь, </w:t>
        <w:br/>
        <w:t xml:space="preserve">                       Наши девочки идут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Мальчики делают в центре зала коридор, девочки проходят через него, расходятся в полукруг, оставляя окошки для мальчиков. В итоге получается общий полукруг.</w:t>
      </w:r>
    </w:p>
    <w:p>
      <w:pPr>
        <w:pStyle w:val="Normal"/>
        <w:spacing w:lineRule="auto" w:line="240" w:before="24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вот теперь все ребята собрались, и мы продолжаем наш праздни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рогие наши мамы, </w:t>
        <w:br/>
        <w:t>Наши бабушки, друзья! </w:t>
        <w:br/>
        <w:t>В этот день, чудесный самый, </w:t>
        <w:br/>
        <w:t>Просыпается земля. </w:t>
        <w:br/>
        <w:t xml:space="preserve">              Праздник радостный весенний </w:t>
        <w:br/>
        <w:t xml:space="preserve">              Двери солнцу распахнул! </w:t>
        <w:br/>
        <w:t xml:space="preserve">              Пригласил сюда веселье, </w:t>
        <w:br/>
        <w:t xml:space="preserve">              Сколько шариков надул! </w:t>
        <w:br/>
        <w:t>Это мы шары надули, чтоб вас нынче поздравлять! </w:t>
        <w:br/>
        <w:t>Еле с вечера уснули, так боялись мы проспать. </w:t>
        <w:br/>
        <w:t xml:space="preserve">              Мы подглядывали, знаем: </w:t>
        <w:br/>
        <w:t xml:space="preserve">              Вы, мальчишки, молодцы, </w:t>
        <w:br/>
        <w:t xml:space="preserve">              Нынче женщин поздравляют </w:t>
        <w:br/>
        <w:t xml:space="preserve">              Дети, дедушки, отцы. </w:t>
        <w:br/>
        <w:t>Вся страна, другие страны </w:t>
        <w:br/>
        <w:t>Поздравляют милых мам, </w:t>
        <w:br/>
        <w:t>Потому что наши мамы </w:t>
        <w:br/>
        <w:t>Всех родней и ближе нам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ля вас родных, любимых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песню пропоем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дней счастливых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с женским днем!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есня «Лучик солнышка играет»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 Ребята, посмотрите, всех ли мам и бабушек мы сегодня на праздник позвали? Замечательно, значит, наш праздник можно продолжать дальше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Слышен шум мотора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слышите?  Какой-то шум…. Кто бы это мог бы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мы не всех гостей на праздник позвали?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Под музыку в зал влетает Карлсон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вет, девчонки! Салют, мальчишки! Добрый вечер, мамочки и папочки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дорогой Карлсон, давненько ты не был у нас в гостях! Мы тебе очень рады!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А уж как я рад! Ну, раз мы все так друг другу рады, дав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йдем смотреть телевизор, скоро мультики начнутся! 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й, какой телевизор? У нас в детском саду сегодня праздник – 8 Марта!   Видишь, сколько гостей сегодня у нас!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амечательно, будем все вместе телевизор смотреть! 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Карлсон, как же быть? Ты хочешь телевизор смотреть, а мы с детьми подготовили для всех мам и бабушек праздничную программу…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, кто самый лучший придумывальщик выхода из затруднительных ситуаций?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, кажется, догадываюсь! Наверное, это ты, Карлсон?  И что же ты предлагаешь? 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предлагаю всё же посмотреть сегодня телевизор! Я, как самый обаятельный и привлекательный мужчина в самом расцвете сил, буду телеведущим, а ваши дети – артистами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, идея замечательная! Ребята, согласны участвовать в праздничной телепрограмме?  Тогда, Карлсон, занимай своё место телеведущего и будем начинать!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Под музыку Карлсон занимает место в экране бутафорского телевизора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уважаемые телезрители, мамы и бабушки, тети и сестренки! Сегодня, в этот праздничный день, первый канал телевидения детского сада «Зайчик» представляет передачи, посвящённые Женскому дню.  В эфире программа «С добрым утром!» Всех, кто еще не проснулся, приглашаем танцевать вместе с нами!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Танец «Разноцветная игра»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лсо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 нашей программе Прогноз погоды. Наши самые красивые   в мире синоптики познакомят вас с особенностями предстоящей весны.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евочки танцуют танец «Дождик капает по крышам»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После танца девочки  читающие стих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дет весна по свету, и вот уж нет зим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достным приметам весну узнали 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 по окошкам, распахнутым везде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 по дорожкам, по снеговой воде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чьи шумят, сверкают, звенят и тут, и там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 весенний праздник всех бабушек и мам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бечут птицы звонко – им нынче не до сна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м сообщают: «Уже пришла весна!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есна стучится в окна, поет на все лад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ят на солнце стекла и лужицы во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с под шапкой снежной проснулся ото сна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цвел в лесу подснежник, в лесу уже весна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ы мам своих любимых с весною поздравляем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-много счастья на целый год желаем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 дочки и сыночки всегда вам улыбаются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день цветочки для мамы распускаются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Продолжаем наши праздничные телепередачи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программа военным посвящается. «Служу Отчизне» она назыв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ость бабушек и мам, защитники, сол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юбуйтесь вы на них - бравые ребята!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Полюбуйтесь, наши мамы,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возмужали: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нулись, подросли,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цы подкачали.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ы ростом маловаты,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важны как солдаты!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Танец «Граница»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рлсон, а не пора ли тебе объявить рекламную паузу?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но пора! Предлагаю немножко поиграть! Тем более, что я – лучший игрун в мире!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огласны!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32"/>
          <w:szCs w:val="28"/>
        </w:rPr>
        <w:t>Ирга «Клубочки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i/>
          <w:color w:val="000000"/>
          <w:szCs w:val="28"/>
          <w:u w:val="single"/>
        </w:rPr>
        <w:t>(</w:t>
      </w:r>
      <w:r>
        <w:rPr>
          <w:b/>
          <w:i/>
          <w:color w:val="000000"/>
          <w:szCs w:val="28"/>
          <w:u w:val="single"/>
        </w:rPr>
        <w:t>четыре маленьких разноцветных клубочка толстых шерстяных ниток с хвостиком 5 метров. Выходят 2 девочки и 2 бабушки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Кто быстрее смотает клубочек.</w:t>
      </w:r>
    </w:p>
    <w:p>
      <w:pPr>
        <w:pStyle w:val="C1"/>
        <w:shd w:fill="FFFFFF" w:val="clear"/>
        <w:spacing w:before="240" w:after="0"/>
        <w:rPr/>
      </w:pPr>
      <w:r>
        <w:rPr>
          <w:b/>
          <w:color w:val="000000"/>
          <w:sz w:val="28"/>
          <w:szCs w:val="28"/>
        </w:rPr>
        <w:t xml:space="preserve">Карлсон. </w:t>
      </w:r>
      <w:r>
        <w:rPr>
          <w:color w:val="000000"/>
          <w:sz w:val="28"/>
          <w:szCs w:val="28"/>
        </w:rPr>
        <w:t>А сейчас предлагаю ответить на шуточные вопросы.</w:t>
      </w:r>
    </w:p>
    <w:p>
      <w:pPr>
        <w:pStyle w:val="C1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булочное изделие – название русской народной сказки. (Колобок)</w:t>
      </w:r>
    </w:p>
    <w:p>
      <w:pPr>
        <w:pStyle w:val="C1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т, названный в честь знаменитого полководца. (Наполеон)</w:t>
      </w:r>
    </w:p>
    <w:p>
      <w:pPr>
        <w:pStyle w:val="C1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 небывалой величины, который вырос у одного деда на грядке. (Репка)</w:t>
      </w:r>
    </w:p>
    <w:p>
      <w:pPr>
        <w:pStyle w:val="C1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вещь “позаимствовали” домашние хозяйки у древних фараонов? (Фартук)</w:t>
      </w:r>
    </w:p>
    <w:p>
      <w:pPr>
        <w:pStyle w:val="C1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яйцо варят 4 минуты. Сколько минут нужно варить 5 яиц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Веселый веник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 команды мама и ребенок собирают «мусор» в корзину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ru-RU"/>
        </w:rPr>
        <w:t>Веником, на котором завязан бантик, нужно провести между кеглями воздушный шарик. Кто быстрее?</w:t>
      </w:r>
    </w:p>
    <w:p>
      <w:pPr>
        <w:pStyle w:val="Style16"/>
        <w:shd w:fill="FFFFFF" w:val="clear"/>
        <w:spacing w:before="24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рлсо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так, рекламная пауза  подошла к концу! </w:t>
      </w:r>
      <w:r>
        <w:rPr>
          <w:sz w:val="28"/>
          <w:szCs w:val="28"/>
        </w:rPr>
        <w:t>Продолжаем нашу  праздничную программу.  Вашему вниманию предлагаем передачу «Песня года», в которой победителем стала песня о наших любимых бабушках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ыходят дети, читающие стих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 сегодня очень ра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ть всех мам подря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жней всех слов просты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 про бабушек родных!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бабушка сказала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- не трогай, то - не смей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лушать, потому что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наш держится на н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вящает воспитанью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свой свободный ден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, на всякий случа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ет бабушка ремень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ши милые бабули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мам и пап мамули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оздравить мы хотим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вам посвятим. 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есня «Я с бабушкой своею…»</w:t>
      </w:r>
    </w:p>
    <w:p>
      <w:pPr>
        <w:pStyle w:val="Style16"/>
        <w:shd w:fill="FFFFFF" w:val="clear"/>
        <w:spacing w:before="240" w:after="0"/>
        <w:jc w:val="both"/>
        <w:textAlignment w:val="baseline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а телевизионном канале объявляется рекламная пауз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Эстафета  «Повесь и сними платочки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грают 2  команды по 5 детей  и 4 мамы. В каждой команде по 2 мамы держат веревку, рядом с мамами – тазик с платочками и прищепками. Дети по одному человеку бегут к мамам и вешают один платочек на веревку, затем возвращаются в команду. Последний, 6-й  ребенок снимает все платочки и складывает их в тазик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е цветочки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В игре участвуют 3 человека. По залу рассыпают бумажные подснежники, нарциссы и тюльпаны (все "цветы" в одинаковом количестве). Детям, маме дают по ведерку или корзинке. По сигналу один собирает только подснежники, второй - нарциссы, а третий - тюльпаны. Выигрывает тот, кто быстрее справится с заданием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лс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должаем нашу телепрограмму. Вашему вниманию передача «Кривое зеркало» Сегодня впервые с гастролями в нашем поселке ансамбль «Новые русские бабки» с зажигательным танцем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гда не сможешь ни сказать, ни спеть, ни вскрикн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и выразить в стихах, КАК хочется лет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огда поверь в себя и в силу своих крылье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злетай! И пробуй, пробуй ТАНЦЕВАТЬ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едующая передача «Танц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анец «А ты меня любишь?»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од песню «Бабушки старушки»  танцуют танец мальчики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Большая стирка»</w:t>
      </w:r>
    </w:p>
    <w:p>
      <w:pPr>
        <w:pStyle w:val="Style16"/>
        <w:shd w:fill="FFFFFF" w:val="clear"/>
        <w:spacing w:before="24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Карлсон.</w:t>
      </w:r>
      <w:r>
        <w:rPr>
          <w:rStyle w:val="Appleconvertedspace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от и подошла к концу наша праздничная программа!  Спасибо за внимание! И я ведущий телепередачи с вами прощаюсь. До свидание!</w:t>
      </w:r>
    </w:p>
    <w:p>
      <w:pPr>
        <w:pStyle w:val="Style16"/>
        <w:shd w:fill="FFFFFF" w:val="clear"/>
        <w:spacing w:before="24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До свидание Карлсон. А наш праздник незаметно подошел  к концу,  и ребята хотят еще раз поздравить своих любимых мам.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становятся полукруг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рогие наши мамы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 сами признаем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конечно, не всегда 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себя ведем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ы вас часто огорчаем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 порой не замечаем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 очень, очень любим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 добрыми расти,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стараться буде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рошо себя вести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ы для мам к 8-му мар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ли подар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тарались, мы спеши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 любовью мастери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всех поздравляем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арки вам вручаем!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дарят мамам свои подарки под музы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свой мы завершаем,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 еще раз поздравляем!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что были сегодня с нами</w:t>
      </w:r>
    </w:p>
    <w:p>
      <w:pPr>
        <w:pStyle w:val="Normal"/>
        <w:spacing w:lineRule="auto" w:line="240" w:before="0" w:after="0"/>
        <w:ind w:left="141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чном дошкольном канале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54:00Z</dcterms:created>
  <dc:creator>Пользователь Windows</dc:creator>
  <dc:description/>
  <cp:keywords/>
  <dc:language>en-US</dc:language>
  <cp:lastModifiedBy>Андрей</cp:lastModifiedBy>
  <dcterms:modified xsi:type="dcterms:W3CDTF">2018-02-14T18:32:00Z</dcterms:modified>
  <cp:revision>3</cp:revision>
  <dc:subject/>
  <dc:title/>
</cp:coreProperties>
</file>